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             �N�����B�[�A��K�ȑ�S���a�v�u�X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w�S���h�x���O�ϑt�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S.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@�@�@ �l�h�c�h�p�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  �z�@G_P1MEUP.EXE(LHA���ȓW�J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[�t�@�C���z  GOLD_P1M.EUP:GOLD_P1M.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L�[  �z�@1:$TOWNS,2:GOLDBERG,3:#MUSIC,4:#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�</w:t>
      </w:r>
      <w:r>
        <w:rPr/>
        <w:t>쌠�� �</w:t>
      </w:r>
      <w:r>
        <w:rPr/>
        <w:t>z�@Johann Sebastian Bach(1750�N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 ��� �z  ����i(�t���|�W����) PEE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 �� �z�@F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  �z�@91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 ��� �z�@�t��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�� �� �� �z  �]�</w:t>
      </w:r>
      <w:r>
        <w:rPr>
          <w:rtl w:val="true"/>
        </w:rPr>
        <w:t>ڂ</w:t>
      </w:r>
      <w:r>
        <w:rPr/>
        <w:t>���</w:t>
      </w:r>
      <w:r>
        <w:rPr/>
        <w:t>Ƃ��́A�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.�r.�a�`�b�g�̌��՗p��i�A�N�����B�[�A��K�ȑ�S���a�v�u�X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S���h�x���O�ϑt�ȁx�̃A���A�ƑO����(�ϑt�ȂP�Ԃ���P�T�Ԃ</w:t>
      </w:r>
      <w:r>
        <w:rPr>
          <w:rtl w:val="true"/>
        </w:rPr>
        <w:t>܂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h�c�h�p�d�t�o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̓��[�����h�̂r�b�|�T�T��g�p���Ă��</w:t>
      </w:r>
      <w:r>
        <w:rPr/>
        <w:t>邽�</w:t>
      </w:r>
      <w:r>
        <w:rPr>
          <w:rtl w:val="true"/>
        </w:rPr>
        <w:t>߂</w:t>
      </w:r>
      <w:r>
        <w:rPr/>
        <w:t>r�b�|�T�T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F��Piano 1(No.1)�����g��Ă</w:t>
      </w:r>
      <w:r>
        <w:rPr>
          <w:rtl w:val="true"/>
        </w:rPr>
        <w:t>܂</w:t>
      </w:r>
      <w:r>
        <w:rPr/>
        <w:t>���̂</w:t>
      </w:r>
      <w:r>
        <w:rPr/>
        <w:t>ő��̉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ɂ��Ă͍Đ��o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g�p�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l�t�r�h�b �o�q�n �s�n�v�m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t�@�C����</w:t>
      </w:r>
      <w:r>
        <w:rPr/>
        <w:t>쐬��</w:t>
      </w:r>
      <w:r>
        <w:rPr/>
        <w:t>A�_���v��̓c�[��(�</w:t>
      </w:r>
      <w:r>
        <w:rPr/>
        <w:t>ؑ����</w:t>
      </w:r>
      <w:r>
        <w:rPr/>
        <w:t>F����)�ł���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