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h�m�u�h�s�`�s�h�n�m�̃q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́A�ȉ��̂R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NVIHINT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NVIHINT.GGG    �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INVIHINT.TXT    �u�h�m�u�h�s�`�s�h�n�m�v�̃q���g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l�</w:t>
      </w:r>
      <w:r>
        <w:rPr>
          <w:rtl w:val="true"/>
        </w:rPr>
        <w:t>܂</w:t>
      </w:r>
      <w:r>
        <w:rPr/>
        <w:t>�����</w:t>
      </w:r>
      <w:r>
        <w:rPr/>
        <w:t>ɂ��̃q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F�u�h�m�u�h�s�`�s�h�n�m�i�C���r�e�[�V�����@�e����̏��ҏ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F�f�[�^�E�G�X�g�@�W�����i�F�X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̕��͂��҂ɖ����Ŕz�z������p�\�R���l�b�g��ɓo�^�����</w:t>
      </w:r>
      <w:r>
        <w:rPr/>
        <w:t>肷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ē�</w:t>
      </w:r>
      <w:r>
        <w:rPr/>
        <w:t>肳�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̂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