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E�F�A�E�R���N�V�����p�y�C���g�@�@�@�@�@�@�@�@        1991.08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ҁ@�F�o������������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F�h�l�`�f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`�h�m�s�E�Q�T�U�F���[�h�̕`��@�\��F�ʂ��ʂɂ��č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h���[�C���O�B�o�`�h�m�s�̈��k�`���ŕ</w:t>
      </w:r>
      <w:r>
        <w:rPr>
          <w:rtl w:val="true"/>
        </w:rPr>
        <w:t>ۑ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DRW_01�F�v�`�s�d�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�̃^�b�`�̂</w:t>
      </w:r>
      <w:r>
        <w:rPr/>
        <w:t>悤�</w:t>
      </w:r>
      <w:r>
        <w:rPr/>
        <w:t>Ȍ�ʂ�o�����h���[�C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DRW_02�F�v�`�s�d�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�̃^�b�`�̂</w:t>
      </w:r>
      <w:r>
        <w:rPr/>
        <w:t>悤�</w:t>
      </w:r>
      <w:r>
        <w:rPr/>
        <w:t>Ȍ�ʂ�o�����h���[�C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DRW_03�F�k�t�l�h�m�n�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C���[�W��̃O���f�[�V�����Ō�ʓI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DRW_04�F�b�q�n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̃^�b�`�⃉�C���̌�ɂ��h���[�C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DRW_05�F�v�`�s�d�q�v�d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��V�̎�</w:t>
      </w:r>
      <w:r>
        <w:rPr>
          <w:rtl w:val="true"/>
        </w:rPr>
        <w:t>ނ</w:t>
      </w:r>
      <w:r>
        <w:rPr/>
        <w:t>�</w:t>
      </w:r>
      <w:r>
        <w:rPr/>
        <w:t>g��Đ����A���̃C���[�W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DRW_06�F�r�o�k�`�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^�b�`�Ƃ</w:t>
      </w:r>
      <w:r>
        <w:rPr/>
        <w:t>䂪�</w:t>
      </w:r>
      <w:r>
        <w:rPr/>
        <w:t>݂̏</w:t>
      </w:r>
      <w:r>
        <w:rPr/>
        <w:t>d�˂Ŋg�U����C��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DRW_07�F�a�k�t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C����d�˂ē������ʂ̂</w:t>
      </w:r>
      <w:r>
        <w:rPr/>
        <w:t>悤�</w:t>
      </w:r>
      <w:r>
        <w:rPr/>
        <w:t>Ȍ�ʂ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DRW_08�F�l�n�h�r�s�t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̕\����ʂɂ��āA���V����C���[�W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DRW_09�F�r�n�t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_��ς����o�̐F�ʂɂ��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DDRW_10�F�r�v�d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Â����o�̐F�ʂɂ��C���[�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