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p�̂h�b�n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n�j����A�C�e���o�^���Ďg�p����Ƃ��ɁA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҂��Ȃ��ł��������B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ICON.ICN ������� �A�C�R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DOC ������� ICON.GGG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GGG ������� �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  NIFYT ID = MHG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 ��</w:t>
      </w:r>
      <w:r>
        <w:rPr/>
        <w:t>F(�l�D�h�m�n�t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