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͖����</w:t>
      </w:r>
      <w:r>
        <w:rPr/>
        <w:t>ɓ������Ɣ��f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Ȃ�Ă��Ȃ� ���D���Ȃ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ID  PEE00702   �</w:t>
      </w:r>
      <w:r>
        <w:rPr>
          <w:rtl w:val="true"/>
        </w:rPr>
        <w:t>ق</w:t>
      </w:r>
      <w:r>
        <w:rPr/>
        <w:t>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