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͕��</w:t>
      </w:r>
      <w:r>
        <w:rPr/>
        <w:t>Ă���</w:t>
      </w:r>
      <w:r>
        <w:rPr>
          <w:rtl w:val="true"/>
        </w:rPr>
        <w:t>܂</w:t>
      </w:r>
      <w:r>
        <w:rPr/>
        <w:t>��� �</w:t>
      </w:r>
      <w:r>
        <w:rPr/>
        <w:t>Ȃ��C�ɓ��đՂ��� �A�����W��Ă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� �</w:t>
      </w:r>
      <w:r>
        <w:rPr/>
        <w:t>劽�</w:t>
      </w:r>
      <w:r>
        <w:rPr/>
        <w:t>}�ł���Ȃɂ��</w:t>
      </w:r>
      <w:r>
        <w:rPr/>
        <w:t>뉹�</w:t>
      </w:r>
      <w:r>
        <w:rPr/>
        <w:t>y�ɂ��Ă̓V���E�g���R�ł����</w:t>
      </w:r>
      <w:r>
        <w:rPr/>
        <w:t>礉��</w:t>
      </w:r>
      <w:r>
        <w:rPr/>
        <w:t>y�̊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ς�</w:t>
      </w:r>
      <w:r>
        <w:rPr/>
        <w:t>킩���</w:t>
      </w:r>
      <w:r>
        <w:rPr/>
        <w:t>(^^;)������� �����f�B�����͌l�̌����o�</w:t>
      </w:r>
      <w:r>
        <w:rPr>
          <w:rtl w:val="true"/>
        </w:rPr>
        <w:t>܂</w:t>
      </w:r>
      <w:r>
        <w:rPr/>
        <w:t>���</w:t>
      </w:r>
      <w:r>
        <w:rPr/>
        <w:t>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衂��̃����</w:t>
      </w:r>
      <w:r>
        <w:rPr/>
        <w:t>f�B�</w:t>
      </w:r>
      <w:r>
        <w:rPr>
          <w:rtl w:val="true"/>
        </w:rPr>
        <w:t>𐶂</w:t>
      </w:r>
      <w:r>
        <w:rPr/>
        <w:t>����A�����W�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ID PEE00702    �</w:t>
      </w:r>
      <w:r>
        <w:rPr>
          <w:rtl w:val="true"/>
        </w:rPr>
        <w:t>ق</w:t>
      </w:r>
      <w:r>
        <w:rPr/>
        <w:t>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