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͕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 �c���</w:t>
      </w:r>
      <w:r>
        <w:rPr>
          <w:rtl w:val="true"/>
        </w:rPr>
        <w:t>ړ</w:t>
      </w:r>
      <w:r>
        <w:rPr/>
        <w:t>I�ȊO�ł̖��f�g�p�͔F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t�Ȃǂ͌</w:t>
      </w:r>
      <w:r>
        <w:rPr/>
        <w:t>䎩�</w:t>
      </w:r>
      <w:r>
        <w:rPr/>
        <w:t>R�ɂ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 xml:space="preserve">肯�� </w:t>
      </w:r>
      <w:r>
        <w:rPr/>
        <w:t>nifty ID PEE00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