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|�r���������Ō</w:t>
      </w:r>
      <w:r>
        <w:rPr/>
        <w:t>䐢�</w:t>
      </w:r>
      <w:r>
        <w:rPr/>
        <w:t>b�ɂȂ�Ă����X�A��ɂs�n�v�m�r�t�H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u�G��i���w�ӂ�`�͂�ǁx�v�̊F�l�A������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E�F�A�R���N�V�����ŏ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ڂ</w:t>
      </w:r>
      <w:r>
        <w:rPr/>
        <w:t>Ɂi�H�j������F�l�A�͂��</w:t>
      </w:r>
      <w:r>
        <w:rPr>
          <w:rtl w:val="true"/>
        </w:rPr>
        <w:t>߂܂</w:t>
      </w:r>
      <w:r>
        <w:rPr/>
        <w:t>�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`���C�ʐM�C�Q�[���@�}�V���Ƃ��Ăs�n�v�m�r��g��đ���N��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Ђ</w:t>
      </w:r>
      <w:r>
        <w:rPr/>
        <w:t>남�</w:t>
      </w:r>
      <w:r>
        <w:rPr/>
        <w:t>Ɛ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͍��Ȃ��i�f�d�`�q�Ȃ�Ƃ����j�̂ł����A�t���[�E�F�A�R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ł́A�O���t�B�b�N�f�[�^�ŎQ��ł���̂ŁA�u�Q�v���</w:t>
      </w:r>
      <w:r>
        <w:rPr/>
        <w:t>炨�</w:t>
      </w:r>
      <w:r>
        <w:rPr>
          <w:rtl w:val="true"/>
        </w:rPr>
        <w:t>ז</w:t>
      </w:r>
      <w:r>
        <w:rPr/>
        <w:t>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O���t�B�b�N�f�[�^�ɁA���������A�F���C�</w:t>
      </w:r>
      <w:r>
        <w:rPr/>
        <w:t>𑜓</w:t>
      </w:r>
      <w:r>
        <w:rPr/>
        <w:t>x��ύX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Ŋy���</w:t>
      </w:r>
      <w:r>
        <w:rPr>
          <w:rtl w:val="true"/>
        </w:rPr>
        <w:t>ޔ͈͂</w:t>
      </w:r>
      <w:r>
        <w:rPr/>
        <w:t>ł͂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t�A�]�</w:t>
      </w:r>
      <w:r>
        <w:rPr>
          <w:rtl w:val="true"/>
        </w:rPr>
        <w:t>ڂ</w:t>
      </w:r>
      <w:r>
        <w:rPr/>
        <w:t>Ȃǂ��</w:t>
      </w:r>
      <w:r>
        <w:rPr/>
        <w:t>ꍇ�</w:t>
      </w:r>
      <w:r>
        <w:rPr/>
        <w:t>ɂ́A��C�̗L���ɂ�����</w:t>
      </w:r>
      <w:r>
        <w:rPr/>
        <w:t>炸�</w:t>
      </w:r>
      <w:r>
        <w:rPr/>
        <w:t>A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R���Q��^���B�i�S�Čp��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3.TK4      HIRO4.TK4�@  �@HIRO5.TK4�@�@�@HIRO7.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UKI1.TK4   IKINUKI2.TK4   IKINUKI4.TK4   IKINUKI5.TK4�@IKINUKI6.P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R���R�ǉ��^���B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8.TK4      HIRO9.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UKI7.T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R���S�ǉ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INUKI8.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_TMP.TK4   IKI5_TMP.TK4   IKI8_TMP.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OP .TK4   DARK    .T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KINUKI6.P16���16�F640�~480�h�b�g���[�h(TownsPAINT�`��)�ł��</w:t>
      </w:r>
      <w:r>
        <w:rPr/>
        <w:t>鑼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ĂR���Q��F���[�h�̉</w:t>
      </w:r>
      <w:r>
        <w:rPr/>
        <w:t>摜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j�S�v�Ƃ����`���Ŏ�^����Ă��</w:t>
      </w:r>
      <w:r>
        <w:rPr>
          <w:rtl w:val="true"/>
        </w:rPr>
        <w:t>܂</w:t>
      </w:r>
      <w:r>
        <w:rPr/>
        <w:t>��̂</w:t>
      </w:r>
      <w:r>
        <w:rPr/>
        <w:t>ŁA�\���c�[���́u�s�t�f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t�f���v�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̃c�[���́A���̃t���R���S�Ɏ�^����Ă���͂��ł��B�s�h�e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�@�\����</w:t>
      </w:r>
      <w:r>
        <w:rPr>
          <w:rtl w:val="true"/>
        </w:rPr>
        <w:t>܂</w:t>
      </w:r>
      <w:r>
        <w:rPr/>
        <w:t>��̂</w:t>
      </w:r>
      <w:r>
        <w:rPr/>
        <w:t>ŁA�K�v�ȕ�͂����g��Ă��������ˁB�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u�g�h�q�n���D���v���u�h�j�h���D���v�ƂȂ�Ă��</w:t>
      </w:r>
      <w:r>
        <w:rPr/>
        <w:t>镨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��������̂s�n�v�m�r�t�H�[�����i�e�s�n�v�m�r�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C�u�����ɓo�^���</w:t>
      </w:r>
      <w:r>
        <w:rPr/>
        <w:t>ꂽ��̂</w:t>
      </w:r>
      <w:r>
        <w:rPr/>
        <w:t>ł��B�i�������A��������̂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ԍ�������</w:t>
      </w:r>
      <w:r>
        <w:rPr>
          <w:rtl w:val="true"/>
        </w:rPr>
        <w:t>܂</w:t>
      </w:r>
      <w:r>
        <w:rPr/>
        <w:t>����</w:t>
      </w:r>
      <w:r>
        <w:rPr/>
        <w:t>A�g�h�q�n�P�^�Q�^�U�͒��</w:t>
      </w:r>
      <w:r>
        <w:rPr/>
        <w:t>쌠���</w:t>
      </w:r>
      <w:r>
        <w:rPr/>
        <w:t>݂</w:t>
      </w:r>
      <w:r>
        <w:rPr/>
        <w:t>ł</w:t>
      </w:r>
      <w:r>
        <w:rPr>
          <w:rtl w:val="true"/>
        </w:rPr>
        <w:t>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^�p�X�B�h�j�h�m�t�j�h�R�́A���ɂ����ĊԔ����ȍ�i�Ȃ̂Ł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B&lt;^_^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G�f�B�^�́A��͂</w:t>
      </w:r>
      <w:r>
        <w:rPr/>
        <w:t>肱�̃</w:t>
      </w:r>
      <w:r>
        <w:rPr/>
        <w:t>t���R���S�Ɏ�^����Ă���i�͂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��t�B�b�N�@�w�Q�^�[�v�i�`�g�n����j�A�ʏ̂f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̃O���t�B�b�N�a�h�n�r�̌��{�̂</w:t>
      </w:r>
      <w:r>
        <w:rPr/>
        <w:t>悤�</w:t>
      </w:r>
      <w:r>
        <w:rPr/>
        <w:t>ȁA�V���v���Ŏg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��[�h��p�G�f�B�^�ŁA�s�n�v�m�r�y�C���g�����x���A�b�v���</w:t>
      </w:r>
      <w:r>
        <w:rPr/>
        <w:t>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̑��_�ł��B&lt;^_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h�q�n�v�i�Ђ�(��)�j�Ɓu�h�j�h�m�t�j�h�v�i�������j�̂Q�n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͖{���́u�g�h�q�n�v�ƁA���̖��̒ʂ</w:t>
      </w:r>
      <w:r>
        <w:rPr/>
        <w:t>葧�����</w:t>
      </w:r>
      <w:r>
        <w:rPr/>
        <w:t>Ƃ��Ắu�h�j�h�m�t�j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A�R�b�e�����Ă�̂��O�ҁA�A�b�T�����Ă�̂���҂Ǝv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͊e��i�ɃR�����g�Ƃ�����������Ȃǂ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h�q�n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̏��̎q�̊G�ł��B��͂��</w:t>
      </w:r>
      <w:r>
        <w:rPr/>
        <w:t>镨��̓</w:t>
      </w:r>
      <w:r>
        <w:rPr/>
        <w:t>o��l���̃C���[�W�Ȃ�ł����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Ɗ|�����</w:t>
      </w:r>
      <w:r>
        <w:rPr/>
        <w:t>ꂽ����</w:t>
      </w:r>
      <w:r>
        <w:rPr/>
        <w:t>ȃC���[�W�Ȃ�̂ŁA�I���W�i�������ō\��Ȃ����</w:t>
      </w:r>
      <w:r>
        <w:rPr/>
        <w:t>낤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œ��</w:t>
      </w:r>
      <w:r>
        <w:rPr>
          <w:rtl w:val="true"/>
        </w:rPr>
        <w:t>܂</w:t>
      </w:r>
      <w:r>
        <w:rPr/>
        <w:t>����</w:t>
      </w:r>
      <w:r>
        <w:rPr/>
        <w:t>B�D���ɑz�����Ă��������B&lt;^_^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`���������A�f�g�ɓ����x��w�</w:t>
      </w:r>
      <w:r>
        <w:rPr/>
        <w:t>肵�</w:t>
      </w:r>
      <w:r>
        <w:rPr/>
        <w:t>ĕ`���@�\�������A�{�J�V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��A�g�</w:t>
      </w:r>
      <w:r>
        <w:rPr/>
        <w:t>債�</w:t>
      </w:r>
      <w:r>
        <w:rPr/>
        <w:t>Ď</w:t>
      </w:r>
      <w:r>
        <w:rPr/>
        <w:t>蓮�</w:t>
      </w:r>
      <w:r>
        <w:rPr/>
        <w:t>O���f�[�V����������A���Ɏ��ԂƎ�Ԃ��|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����Ƃ͏o���</w:t>
      </w:r>
      <w:r>
        <w:rPr>
          <w:rtl w:val="true"/>
        </w:rPr>
        <w:t>܂</w:t>
      </w:r>
      <w:r>
        <w:rPr/>
        <w:t>���</w:t>
      </w:r>
      <w:r>
        <w:rPr/>
        <w:t>ˁ`�B&lt;^_^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h�q�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ɓ��ĉ̂�Ă���j�̊G�ł��B�ĕĂb�k�t�a�́u�Q����s�v�̍ăq�b�g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Ȃ���A�i�`�k�̂b�l��o���Ă��������ł��</w:t>
      </w:r>
      <w:r>
        <w:rPr/>
        <w:t>傤���</w:t>
      </w:r>
      <w:r>
        <w:rPr/>
        <w:t>H���X���̉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b�l�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B���̉e����󂯁A�����Ȃ�ɃC���[�W���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��A�f�g�ɓ����x�̋@�\���t���</w:t>
      </w:r>
      <w:r>
        <w:rPr>
          <w:rtl w:val="true"/>
        </w:rPr>
        <w:t>܂</w:t>
      </w:r>
      <w:r>
        <w:rPr/>
        <w:t>����</w:t>
      </w:r>
      <w:r>
        <w:rPr/>
        <w:t>B���A�</w:t>
      </w:r>
      <w:r>
        <w:rPr>
          <w:rtl w:val="true"/>
        </w:rPr>
        <w:t>܂</w:t>
      </w:r>
      <w:r>
        <w:rPr/>
        <w:t>�����</w:t>
      </w:r>
      <w:r>
        <w:rPr/>
        <w:t>Ȃ��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̎�@�ŕ`���A�G�t�F�N�^�I�ɗ��p���</w:t>
      </w:r>
      <w:r>
        <w:rPr>
          <w:rtl w:val="true"/>
        </w:rPr>
        <w:t>܂</w:t>
      </w:r>
      <w:r>
        <w:rPr/>
        <w:t>����</w:t>
      </w:r>
      <w:r>
        <w:rPr/>
        <w:t>B�C�̕\�ʁA���ɒ��񂾕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</w:t>
      </w:r>
      <w:r>
        <w:rPr/>
        <w:t>@���ł��B���v���Ɛl�Ԃ̍��i�����Ȃ̂Œp���������̂ł����A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u���A���ɕ`�����v���ł����B&lt;^_^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h�q�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ƐS��ʐ^�̂</w:t>
      </w:r>
      <w:r>
        <w:rPr/>
        <w:t>悤�</w:t>
      </w:r>
      <w:r>
        <w:rPr/>
        <w:t>Ȑ</w:t>
      </w:r>
      <w:r>
        <w:rPr/>
        <w:t>쌴�̊</w:t>
      </w:r>
      <w:r>
        <w:rPr/>
        <w:t>G�ł��B�ʐ^���e���r���A�`���b�ƌ�����</w:t>
      </w:r>
      <w:r>
        <w:rPr>
          <w:rtl w:val="true"/>
        </w:rPr>
        <w:t>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i��������̂ŁA�v���o���Ȃ���`������A�Ȃ񂾂��s�C���Ȋ�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/>
        <w:t>쌴�</w:t>
      </w:r>
      <w:r>
        <w:rPr/>
        <w:t>ɗ��q���́A��~���̂</w:t>
      </w:r>
      <w:r>
        <w:rPr/>
        <w:t>悤�</w:t>
      </w:r>
      <w:r>
        <w:rPr/>
        <w:t>Ȑ���̃C���[�W�Ȃ̂ł����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^�Ƃ����͕̂ʂ̗��R������</w:t>
      </w:r>
      <w:r>
        <w:rPr>
          <w:rtl w:val="true"/>
        </w:rPr>
        <w:t>܂</w:t>
      </w:r>
      <w:r>
        <w:rPr/>
        <w:t>��</w:t>
      </w:r>
      <w:r>
        <w:rPr/>
        <w:t>āB���̊G�</w:t>
      </w:r>
      <w:r>
        <w:rPr/>
        <w:t>𔒍����</w:t>
      </w:r>
      <w:r>
        <w:rPr/>
        <w:t>]���Ă</w:t>
      </w:r>
      <w:r>
        <w:rPr/>
        <w:t>݂�</w:t>
      </w:r>
      <w:r>
        <w:rPr/>
        <w:t>ƎO�l�̏��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</w:t>
      </w:r>
      <w:r>
        <w:rPr/>
        <w:t>p�i���j�̂</w:t>
      </w:r>
      <w:r>
        <w:rPr/>
        <w:t>悤�</w:t>
      </w:r>
      <w:r>
        <w:rPr/>
        <w:t>Ɍ�����̂ł��B�Ӑ}�I�Ȃ����Ȃ���̂́A��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ȋC���ɂȂ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̕\���␅�̕\�����A�t�</w:t>
      </w:r>
      <w:r>
        <w:rPr>
          <w:rtl w:val="true"/>
        </w:rPr>
        <w:t>ق</w:t>
      </w:r>
      <w:r>
        <w:rPr/>
        <w:t>Ȃ��</w:t>
      </w:r>
      <w:r>
        <w:rPr/>
        <w:t>璧�킵����</w:t>
      </w:r>
      <w:r>
        <w:rPr/>
        <w:t>i�ł��B�����x�@�\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̂</w:t>
      </w:r>
      <w:r>
        <w:rPr/>
        <w:t>ŁA�g�</w:t>
      </w:r>
      <w:r>
        <w:rPr/>
        <w:t>債�</w:t>
      </w:r>
      <w:r>
        <w:rPr/>
        <w:t>Ď</w:t>
      </w:r>
      <w:r>
        <w:rPr/>
        <w:t>蓮�</w:t>
      </w:r>
      <w:r>
        <w:rPr/>
        <w:t>Ŋ��</w:t>
      </w:r>
      <w:r>
        <w:rPr/>
        <w:t>炩�</w:t>
      </w:r>
      <w:r>
        <w:rPr/>
        <w:t>ɂ��</w:t>
      </w:r>
      <w:r>
        <w:rPr/>
        <w:t>邱�</w:t>
      </w:r>
      <w:r>
        <w:rPr/>
        <w:t>Ƃ͖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ɐl�����`�����A����Ȃ��Ɨ��Ԃ��Č������c��ł��</w:t>
      </w:r>
      <w:r>
        <w:rPr>
          <w:rtl w:val="true"/>
        </w:rPr>
        <w:t>܂��܂</w:t>
      </w:r>
      <w:r>
        <w:rPr/>
        <w:t>����</w:t>
      </w:r>
      <w:r>
        <w:rPr/>
        <w:t>A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āA���i�ł������Ƃ</w:t>
      </w:r>
      <w:r>
        <w:rPr/>
        <w:t>킩��</w:t>
      </w:r>
      <w:r>
        <w:rPr/>
        <w:t>A������Ȃ����̂ł��B�����Ƀ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Ȃǂŗ��Ԃ��Č��Ă��������B�΂��</w:t>
      </w:r>
      <w:r>
        <w:rPr>
          <w:rtl w:val="true"/>
        </w:rPr>
        <w:t>܂</w:t>
      </w:r>
      <w:r>
        <w:rPr/>
        <w:t>��</w:t>
      </w:r>
      <w:r>
        <w:rPr/>
        <w:t>B&lt;^_^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h�q�n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j���l���i�����l�H�j�Ƃ��̃y�b�g�̗��̊G�ł��B�i���ɏP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ꏏ�</w:t>
      </w:r>
      <w:r>
        <w:rPr/>
        <w:t>ɎU���Ă��ł��B&lt;^_^;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`���G�́A���ǁA�S�Ď����̃C���i�[���[���h�i�ƌ�����̂�̂��͕ʂ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ʂƌ�����̂ł����A���̊G�͓�ɑO�L�́u�g�h�q�n�S�v�̑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̂��j�̖����e�ʂ��F�B���A���ȘA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L���[�o�_�C�r���O�̎ʐ^�Ȃǂŗǂ�����A�������</w:t>
      </w:r>
      <w:r>
        <w:rPr/>
        <w:t>猩������</w:t>
      </w:r>
      <w:r>
        <w:rPr>
          <w:rtl w:val="true"/>
        </w:rPr>
        <w:t>߂</w:t>
      </w:r>
      <w:r>
        <w:rPr/>
        <w:t>��</w:t>
      </w:r>
      <w:r>
        <w:rPr/>
        <w:t>C�ʂ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`�����G�ł���</w:t>
      </w:r>
      <w:r>
        <w:rPr>
          <w:rtl w:val="true"/>
        </w:rPr>
        <w:t>܂</w:t>
      </w:r>
      <w:r>
        <w:rPr/>
        <w:t>��</w:t>
      </w:r>
      <w:r>
        <w:rPr/>
        <w:t>B���̂������A�C��̕�͂��Ȃ</w:t>
      </w:r>
      <w:r>
        <w:rPr/>
        <w:t>胄�</w:t>
      </w:r>
      <w:r>
        <w:rPr/>
        <w:t>b�c�P�d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@�\�Ȃǂ̌</w:t>
      </w:r>
      <w:r>
        <w:rPr/>
        <w:t>䐢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֗����</w:t>
      </w:r>
      <w:r>
        <w:rPr/>
        <w:t>Ȃ��B&lt;^_^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�ɐl�����c��ł��</w:t>
      </w:r>
      <w:r>
        <w:rPr>
          <w:rtl w:val="true"/>
        </w:rPr>
        <w:t>܂��܂</w:t>
      </w:r>
      <w:r>
        <w:rPr/>
        <w:t>����</w:t>
      </w:r>
      <w:r>
        <w:rPr/>
        <w:t>A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j�h�m�t�j�h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̊�A�b�v�B�}���K��</w:t>
      </w:r>
      <w:r>
        <w:rPr>
          <w:rtl w:val="true"/>
        </w:rPr>
        <w:t>ۂ</w:t>
      </w:r>
      <w:r>
        <w:rPr/>
        <w:t>����</w:t>
      </w:r>
      <w:r>
        <w:rPr/>
        <w:t>ł��B�t�@�C�����̂�������ɂȂ���G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ɑ������ȊO�̂Ȃɂ�̂ł���</w:t>
      </w:r>
      <w:r>
        <w:rPr>
          <w:rtl w:val="true"/>
        </w:rPr>
        <w:t>܂</w:t>
      </w:r>
      <w:r>
        <w:rPr/>
        <w:t>���</w:t>
      </w:r>
      <w:r>
        <w:rPr/>
        <w:t>B&lt;^_^;&gt;�B�l�Ɍ��</w:t>
      </w:r>
      <w:r>
        <w:rPr/>
        <w:t>킹��</w:t>
      </w:r>
      <w:r>
        <w:rPr/>
        <w:t>ƁA�}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</w:t>
      </w:r>
      <w:r>
        <w:rPr/>
        <w:t>k��i���̊G�Ɏ��Ă�Ɓc���`�񂻂�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j�h�m�t�j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̐���̃C���[�W�B����I�ɏt�ł��āA���̊�����o������Ǝv��ĕ`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̐��</w:t>
      </w:r>
      <w:r>
        <w:rPr/>
        <w:t>肭�</w:t>
      </w:r>
      <w:r>
        <w:rPr/>
        <w:t>`�����A�����̉��</w:t>
      </w:r>
      <w:r>
        <w:rPr/>
        <w:t>肳�����</w:t>
      </w:r>
      <w:r>
        <w:rPr/>
        <w:t>v���m�</w:t>
      </w:r>
      <w:r>
        <w:rPr/>
        <w:t>炳�ꂽ�</w:t>
      </w:r>
      <w:r>
        <w:rPr/>
        <w:t>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j�h�m�t�j�h�S�i���@�h�j�h�S�Q�s�l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Ӎ��������̎q�̃����O�V���b�g�ł��B�f�g�ɓ����x���T�|�[�g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ŁA�F�𐅍ʓI�ɓh��̂Ɏg���A�g�p��Ƃ��������ŃA�b�v���[�h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s�l�o�v�����F�O�̏�Ԃł��B�</w:t>
      </w:r>
      <w:r>
        <w:rPr>
          <w:rtl w:val="true"/>
        </w:rPr>
        <w:t>ނ</w:t>
      </w:r>
      <w:r>
        <w:rPr/>
        <w:t>��</w:t>
      </w:r>
      <w:r>
        <w:rPr/>
        <w:t>낱�̕�</w:t>
      </w:r>
      <w:r>
        <w:rPr/>
        <w:t>ǂ�������Ȃ��c�B&lt;^_^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j�h�m�t�j�h�T�i���@�h�j�h�T�Q�s�l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ƕϑ��I�ŉ����P�U�O�h�b�g�ł��B�M���O�}���K��</w:t>
      </w:r>
      <w:r>
        <w:rPr>
          <w:rtl w:val="true"/>
        </w:rPr>
        <w:t>ۂ</w:t>
      </w:r>
      <w:r>
        <w:rPr/>
        <w:t>��</w:t>
      </w:r>
      <w:r>
        <w:rPr/>
        <w:t>^�b�`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͎���</w:t>
      </w:r>
      <w:r>
        <w:rPr/>
        <w:t>G�ł��B���f���́A�e�s�n�v�m�r�P���r�t�a�|�r�x�r�n�o�́@���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ł��B&lt;^_^&gt;�@���Ă���ƌ���Ă��</w:t>
      </w:r>
      <w:r>
        <w:rPr/>
        <w:t>ꂽ���</w:t>
      </w:r>
      <w:r>
        <w:rPr>
          <w:rtl w:val="true"/>
        </w:rPr>
        <w:t>܂</w:t>
      </w:r>
      <w:r>
        <w:rPr/>
        <w:t>������</w:t>
      </w:r>
      <w:r>
        <w:rPr/>
        <w:t>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h�j�h�T�Q�s�l�o�v�́u�h�j�h�S�Q�s�l�o�v�Ɠ������A�h��G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</w:t>
      </w:r>
      <w:r>
        <w:rPr>
          <w:rtl w:val="true"/>
        </w:rPr>
        <w:t>܂</w:t>
      </w:r>
      <w:r>
        <w:rPr/>
        <w:t>肳���</w:t>
      </w:r>
      <w:r>
        <w:rPr/>
        <w:t>A�e�n�s�v�m�r�Q�́u�T��e�n�s�v�m�r�v�ŕ����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�撣��</w:t>
      </w:r>
      <w:r>
        <w:rPr/>
        <w:t>Ă��������ˁ`�@&lt;^_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j�h�m�t�j�h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̃o�X�g�V���b�g�ł��B�������s�n�v�m�r�|�o�`�h�m�s�i�k�P�O�j�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ł��B����Ȃ�������ƁA�K�����̎q�̃o�X�g�V���b�g�ɂȂ�̂́c&lt;^_^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/>
        <w:t>݂�</w:t>
      </w:r>
      <w:r>
        <w:rPr/>
        <w:t>Ɓc�ȁA�Ȃ����Ȃ��B&lt;;_;&gt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h�q�n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̊G�ł��B�p�\�R����Ă̂́A�f�B�W�^���ȋ@�B�ŁA�</w:t>
      </w:r>
      <w:r>
        <w:rPr>
          <w:rtl w:val="true"/>
        </w:rPr>
        <w:t>ێ</w:t>
      </w:r>
      <w:r>
        <w:rPr/>
        <w:t>q��K�ȓz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𓮍��Ă�u�o�O�v�Ƃ������ƂŃP�������Ă��</w:t>
      </w:r>
      <w:r>
        <w:rPr>
          <w:rtl w:val="true"/>
        </w:rPr>
        <w:t>܂��܂</w:t>
      </w:r>
      <w:r>
        <w:rPr/>
        <w:t>��</w:t>
      </w:r>
      <w:r>
        <w:rPr/>
        <w:t>B�ł�Ċ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́</w:t>
      </w:r>
      <w:r>
        <w:rPr/>
        <w:t>A�����</w:t>
      </w:r>
      <w:r>
        <w:rPr/>
        <w:t>݂����</w:t>
      </w:r>
      <w:r>
        <w:rPr/>
        <w:t>ȉ������������Ĉ��Y���</w:t>
      </w:r>
      <w:r>
        <w:rPr/>
        <w:t>邩�炩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/>
        <w:t>ꎟ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풆�</w:t>
      </w:r>
      <w:r>
        <w:rPr/>
        <w:t>A�p�C���b�g�B�����</w:t>
      </w:r>
      <w:r>
        <w:rPr/>
        <w:t>ꂽ�</w:t>
      </w:r>
      <w:r>
        <w:rPr/>
        <w:t>O���������̂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v���C�͑�G�c�Ɍ����΁A�K���X���̂��</w:t>
      </w:r>
      <w:r>
        <w:rPr/>
        <w:t>锠�</w:t>
      </w:r>
      <w:r>
        <w:rPr/>
        <w:t>݂����</w:t>
      </w:r>
      <w:r>
        <w:rPr/>
        <w:t>Ȍ`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őO�X����A�����ƌ���Ɣ��̒��ɉ���������</w:t>
      </w:r>
      <w:r>
        <w:rPr/>
        <w:t>悤�</w:t>
      </w:r>
      <w:r>
        <w:rPr/>
        <w:t>ȊG��`���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</w:t>
      </w:r>
      <w:r>
        <w:rPr/>
        <w:t>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e�l�|�c�o�T�R�P�^�Q�i�g���j�g�����^�C�v�j�̕\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ʂɍ��</w:t>
      </w:r>
      <w:r>
        <w:rPr/>
        <w:t>킹�</w:t>
      </w:r>
      <w:r>
        <w:rPr/>
        <w:t>ĕ`�����̂ŁA������ʂ̏�[�ɁA�K���ɗ���ĕЖ</w:t>
      </w:r>
      <w:r>
        <w:rPr>
          <w:rtl w:val="true"/>
        </w:rPr>
        <w:t>ڂ</w:t>
      </w:r>
      <w:r>
        <w:rPr/>
        <w:t>Ō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f�B�X�v���C�̒�����s�n�v�m�r�Ɏ��˂����Ō����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A�����Ȃ��H&lt;^_^;&gt;�B���e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h�q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N�X�i�̂�����j�</w:t>
      </w:r>
      <w:r>
        <w:rPr/>
        <w:t>𐁂��</w:t>
      </w:r>
      <w:r>
        <w:rPr/>
        <w:t>i�^�����j�����@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߂͏</w:t>
      </w:r>
      <w:r>
        <w:rPr/>
        <w:t>H�B�X�O�N�̏H�͂Ƃ�Ă�C�������ǂ�����B���͊y��͉��t�o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p�̏H�A�`���Ă</w:t>
      </w:r>
      <w:r>
        <w:rPr/>
        <w:t>݂����</w:t>
      </w:r>
      <w:r>
        <w:rPr/>
        <w:t>Ȃ���̂ł����B�ł�</w:t>
      </w:r>
      <w:r>
        <w:rPr>
          <w:rtl w:val="true"/>
        </w:rPr>
        <w:t>߂</w:t>
      </w:r>
      <w:r>
        <w:rPr/>
        <w:t>������</w:t>
      </w:r>
      <w:r>
        <w:rPr/>
        <w:t>ȏ</w:t>
      </w:r>
      <w:r>
        <w:rPr/>
        <w:t>펯�������</w:t>
      </w:r>
      <w:r>
        <w:rPr/>
        <w:t>B&lt;^_^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�����������</w:t>
      </w:r>
      <w:r>
        <w:rPr/>
        <w:t>A�{���͏d���̂ł���ȂɌy�X���Ă�͂��͂Ȃ��A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Ɓu�����v���Ƃ͏o���Ȃ��͂��B�Ȃ̂ŁA���ʕt���̃^�C�g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N�X�̋����Ə��̎q�̖</w:t>
      </w:r>
      <w:r>
        <w:rPr>
          <w:rtl w:val="true"/>
        </w:rPr>
        <w:t>ڂ̕</w:t>
      </w:r>
      <w:r>
        <w:rPr/>
        <w:t>\��A�M�̃^�b�`�̂</w:t>
      </w:r>
      <w:r>
        <w:rPr/>
        <w:t>悤�</w:t>
      </w:r>
      <w:r>
        <w:rPr/>
        <w:t>ȕ\���_����w�i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��̊</w:t>
      </w:r>
      <w:r>
        <w:rPr/>
        <w:t>G�̃e�[�}�ł���</w:t>
      </w:r>
      <w:r>
        <w:rPr>
          <w:rtl w:val="true"/>
        </w:rPr>
        <w:t>܂</w:t>
      </w:r>
      <w:r>
        <w:rPr/>
        <w:t>����</w:t>
      </w:r>
      <w:r>
        <w:rPr/>
        <w:t>B���ɕ`�����</w:t>
      </w:r>
      <w:r>
        <w:rPr>
          <w:rtl w:val="true"/>
        </w:rPr>
        <w:t>ނ</w:t>
      </w:r>
      <w:r>
        <w:rPr/>
        <w:t>����</w:t>
      </w:r>
      <w:r>
        <w:rPr/>
        <w:t>ł͂Ȃ��w�i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</w:t>
      </w:r>
      <w:r>
        <w:rPr>
          <w:rtl w:val="true"/>
        </w:rPr>
        <w:t>܂��܂</w:t>
      </w:r>
      <w:r>
        <w:rPr/>
        <w:t>��</w:t>
      </w:r>
      <w:r>
        <w:rPr/>
        <w:t>C�s�s���ł��ˁA��ɑS�̓I�ȐF�g�����ʔ����Ȃ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j�h�m�t�j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ď��̎q�ł��i&lt;^_^;&gt;�j�B��̓p�N���I�ȊG�ł��āA��c���u�ӂ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ǁv�ŃE�G�C�g���X��̃n���h�������₳�񂪕`�����u�ԏ��v�Ƃ����G�i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j�̏�i��^��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ɂ����̃C���[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P�O�O�p�[�Z���g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j�h�m�t�j�h�W�i���@�h�j�h�W�Q�s�l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̒n����A������čs���F���D�i�����j�A��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̐l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āu�O���f�[�V�����̈</w:t>
      </w:r>
      <w:r>
        <w:rPr/>
        <w:t>ׂ̏</w:t>
      </w:r>
      <w:r>
        <w:rPr/>
        <w:t>K��v���</w:t>
      </w:r>
      <w:r>
        <w:rPr/>
        <w:t>邢�́</w:t>
      </w:r>
      <w:r>
        <w:rPr/>
        <w:t>u�D�����Ƃ�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u�ӂ�`�͂�ǁv�̔����ɁA���Ă��̋�ɂ</w:t>
      </w:r>
      <w:r>
        <w:rPr>
          <w:rtl w:val="true"/>
        </w:rPr>
        <w:t>ق̂</w:t>
      </w:r>
      <w:r>
        <w:rPr/>
        <w:t>��</w:t>
      </w:r>
      <w:r>
        <w:rPr/>
        <w:t>ɐ������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����</w:t>
      </w:r>
      <w:r>
        <w:rPr/>
        <w:t>ꍇ�</w:t>
      </w:r>
      <w:r>
        <w:rPr/>
        <w:t>A�ǂ�ȕ�@������ł��</w:t>
      </w:r>
      <w:r>
        <w:rPr/>
        <w:t>傤���</w:t>
      </w:r>
      <w:r>
        <w:rPr/>
        <w:t>A�Ƃ�����|�̎��₪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�������ł�A�ƂĂ��Y��ȕ��i�ł���ˁB�l�ɂ���{�Ƃ��Ē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ȑ</w:t>
      </w:r>
      <w:r>
        <w:rPr/>
        <w:t>㕨�</w:t>
      </w:r>
      <w:r>
        <w:rPr/>
        <w:t>ł͖����ł����A�����̗͂łǂ̒�x�\���o���</w:t>
      </w:r>
      <w:r>
        <w:rPr/>
        <w:t>邩�</w:t>
      </w:r>
      <w:r>
        <w:rPr/>
        <w:t>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ɂ͂Ȃ�Ǝv���A�u�`�s�l�o�v�𓯕����</w:t>
      </w:r>
      <w:r>
        <w:rPr>
          <w:rtl w:val="true"/>
        </w:rPr>
        <w:t>܂</w:t>
      </w:r>
      <w:r>
        <w:rPr/>
        <w:t>����</w:t>
      </w:r>
      <w:r>
        <w:rPr/>
        <w:t>B�f�g��g��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ȃv���Z�X�ŕ`���</w:t>
      </w:r>
      <w:r>
        <w:rPr/>
        <w:t>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����Ă���Ƃ����b��c&lt;^_^;&gt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��ȊG�ɂȂ�</w:t>
      </w:r>
      <w:r>
        <w:rPr>
          <w:rtl w:val="true"/>
        </w:rPr>
        <w:t>܂</w:t>
      </w:r>
      <w:r>
        <w:rPr/>
        <w:t>������</w:t>
      </w:r>
      <w:r>
        <w:rPr/>
        <w:t>A�����ł͂��������C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C�u�����ɓo�^�������ɁA�u���̏�i�́A�ǂ�ȃV�`���G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H�v�Ǝ��₵���Ƃ���A���l���̕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͑S�R�Ⴄ���z����񂾂Ȃ��A�Ɗ��������o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g���̂������A�F�A�����ƈ�������̂ł������B&lt;^_^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A�����̏�i����z�ł�����A���[�����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c�`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ƈ</w:t>
      </w:r>
      <w:r>
        <w:rPr/>
        <w:t>ꔭ�</w:t>
      </w:r>
      <w:r>
        <w:rPr/>
        <w:t>Ŕ��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摜��荞�</w:t>
      </w:r>
      <w:r>
        <w:rPr/>
        <w:t>݂</w:t>
      </w:r>
      <w:r>
        <w:rPr/>
        <w:t>ł��B�r�f�I�J��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f�I�J�[�h�Q�o�R�j���M�`���̊G���</w:t>
      </w:r>
      <w:r>
        <w:rPr/>
        <w:t>荞��</w:t>
      </w:r>
      <w:r>
        <w:rPr/>
        <w:t>ŁA��ɃS�b�h�g�����X�t�@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�̂ŁA����I�ȍ�i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A��{��N�̃��C�g����i�̃}�b�s���O�f�[�^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ƌ��C�����Ȃ��g����ł����A�^�C�g���ʂ�N���`�C�G�Ȃ̂Ŗ</w:t>
      </w:r>
      <w:r>
        <w:rPr>
          <w:rtl w:val="true"/>
        </w:rPr>
        <w:t>ڗ</w:t>
      </w:r>
      <w:r>
        <w:rPr/>
        <w:t>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Ǝv��Ă��</w:t>
      </w:r>
      <w:r>
        <w:rPr>
          <w:rtl w:val="true"/>
        </w:rPr>
        <w:t>܂</w:t>
      </w:r>
      <w:r>
        <w:rPr/>
        <w:t>��</w:t>
      </w:r>
      <w:r>
        <w:rPr/>
        <w:t>B&lt;^_^;&gt;�B��J�����Ă��</w:t>
      </w:r>
      <w:r>
        <w:rPr>
          <w:rtl w:val="true"/>
        </w:rPr>
        <w:t>߂</w:t>
      </w:r>
      <w:r>
        <w:rPr/>
        <w:t>�</w:t>
      </w:r>
      <w:r>
        <w:rPr/>
        <w:t>˂��B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h�k�k�s�n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u�̏�̂������ȏo�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X�P�N�T���`�V���ɂ����čs��</w:t>
      </w:r>
      <w:r>
        <w:rPr/>
        <w:t>ꂽ�</w:t>
      </w:r>
      <w:r>
        <w:rPr/>
        <w:t>b�f�R���e�X�g�ɉ��</w:t>
      </w:r>
      <w:r>
        <w:rPr/>
        <w:t>債��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m�h�e�s�x�C�m�s�s�o�b�l�b�g���[�N�C�}�X�^�[�l�b�g�C�r�h�e�b�`�|�m�d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�G���X�l�b�g�����ōs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ڂ</w:t>
      </w:r>
      <w:r>
        <w:rPr/>
        <w:t>������</w:t>
      </w:r>
      <w:r>
        <w:rPr/>
        <w:t>Ƃ͊�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��̕�́u�f�n�@�b�f�b�n�m�v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؈</w:t>
      </w:r>
      <w:r>
        <w:rPr/>
        <w:t>�</w:t>
      </w:r>
      <w:r>
        <w:rPr/>
        <w:t>T�ԑO�ɃR���e�X�g��m��A�}���łł���</w:t>
      </w:r>
      <w:r>
        <w:rPr/>
        <w:t>グ����̂́</w:t>
      </w:r>
      <w:r>
        <w:rPr/>
        <w:t>A���R�̂</w:t>
      </w:r>
      <w:r>
        <w:rPr/>
        <w:t>悤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͉</w:t>
      </w:r>
      <w:r>
        <w:rPr/>
        <w:t>ʂ��������</w:t>
      </w:r>
      <w:r>
        <w:rPr>
          <w:rtl w:val="true"/>
        </w:rPr>
        <w:t>܂</w:t>
      </w:r>
      <w:r>
        <w:rPr/>
        <w:t>��</w:t>
      </w:r>
      <w:r>
        <w:rPr/>
        <w:t>B&lt;^_^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ɉ</w:t>
      </w:r>
      <w:r>
        <w:rPr>
          <w:rtl w:val="true"/>
        </w:rPr>
        <w:t>ۑ</w:t>
      </w:r>
      <w:r>
        <w:rPr/>
        <w:t>�</w:t>
      </w:r>
      <w:r>
        <w:rPr/>
        <w:t>e�[�}�́u�āv�ŁA���</w:t>
      </w:r>
      <w:r>
        <w:rPr/>
        <w:t>ꂱ�ꎆ�̏�</w:t>
      </w:r>
      <w:r>
        <w:rPr/>
        <w:t>ōl����������A�Ԃ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Ԃŕ`�����ƂɂȂ�Ă��</w:t>
      </w:r>
      <w:r>
        <w:rPr>
          <w:rtl w:val="true"/>
        </w:rPr>
        <w:t>܂��܂</w:t>
      </w:r>
      <w:r>
        <w:rPr/>
        <w:t>�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h�q�n�S�v�u�g�h�q�n�V�v�̌n��Ƃ����</w:t>
      </w:r>
      <w:r>
        <w:rPr>
          <w:rtl w:val="true"/>
        </w:rPr>
        <w:t>܂</w:t>
      </w:r>
      <w:r>
        <w:rPr/>
        <w:t>����</w:t>
      </w:r>
      <w:r>
        <w:rPr/>
        <w:t>A�l�I�ɍ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ςȎ�</w:t>
      </w:r>
      <w:r>
        <w:rPr/>
        <w:t>荇�킹�́</w:t>
      </w:r>
      <w:r>
        <w:rPr/>
        <w:t>A�ςȏ�i�v�ł�&lt;^_^;&gt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璷�</w:t>
      </w:r>
      <w:r>
        <w:rPr/>
        <w:t>ȕ��͂�ǂ�ł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ӌ��A�</w:t>
      </w:r>
      <w:r>
        <w:rPr/>
        <w:t>䊴�</w:t>
      </w:r>
      <w:r>
        <w:rPr/>
        <w:t>z�A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X�g�A�d���˗��i�H�j�A�</w:t>
      </w:r>
      <w:r>
        <w:rPr/>
        <w:t>䐺���</w:t>
      </w:r>
      <w:r>
        <w:rPr/>
        <w:t>A�l���@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��������@�h�c�@�l�g�e�O�O�R�S�Q�@���{�Ђ</w:t>
      </w:r>
      <w:r>
        <w:rPr/>
        <w:t>남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Ł@�d�q���[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A�O�q�̂s�n�v�m�r�t�H�[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�`�͂�ǁv�ւ̏������</w:t>
      </w:r>
      <w:r>
        <w:rPr/>
        <w:t>݂��</w:t>
      </w:r>
      <w:r>
        <w:rPr/>
        <w:t>҂����Ă���</w:t>
      </w:r>
      <w:r>
        <w:rPr>
          <w:rtl w:val="true"/>
        </w:rPr>
        <w:t>܂</w:t>
      </w:r>
      <w:r>
        <w:rPr/>
        <w:t>��</w:t>
      </w:r>
      <w:r>
        <w:rPr/>
        <w:t>B&lt;^_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s�����q�s���Z���@���{�_�Y�i�X�M���g�@�q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̃h�L�������g�́A�t���R���R��^�ł�����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