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g�d�h�m�y�I���W�i���r�n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 No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�@�@�@(C) Copyrihgt 1990-1991 HEI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g�d�h�m�y�O�O�`�@�w���̒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g�d�h�m�y�O�Oa.�d�t�o�́A�t���R���R�ɒ񋟂����d�t�o�̃����C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�񂳂��̂g�d������g�p����MML��</w:t>
      </w:r>
      <w:r>
        <w:rPr/>
        <w:t>쐬���</w:t>
      </w:r>
      <w:r>
        <w:rPr/>
        <w:t>A�g�d�����ɓ���H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d�t�o�ɕϊ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X���Ă���̂Ńt�@�C���T�C�Y���ƂĂ�</w:t>
      </w:r>
      <w:r>
        <w:rPr/>
        <w:t>傫���</w:t>
      </w:r>
      <w:r>
        <w:rPr/>
        <w:t>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d������g�p���ĕ����</w:t>
      </w:r>
      <w:r>
        <w:rPr/>
        <w:t>ꍇ�́</w:t>
      </w:r>
      <w:r>
        <w:rPr/>
        <w:t>A�o�b�t�@�T�C�Y���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l�a�t�@�C���̍</w:t>
      </w:r>
      <w:r>
        <w:rPr/>
        <w:t>쐬�</w:t>
      </w:r>
      <w:r>
        <w:rPr/>
        <w:t>ɂ�HONESEN�����̂i�|�r�n�t�m�c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΂</w:t>
      </w:r>
      <w:r>
        <w:rPr/>
        <w:t>炵���</w:t>
      </w:r>
      <w:r>
        <w:rPr/>
        <w:t>c�[������Ă��</w:t>
      </w:r>
      <w:r>
        <w:rPr/>
        <w:t>ꂽ�</w:t>
      </w:r>
      <w:r>
        <w:rPr/>
        <w:t>A����҂���HONESEN����Ɋ��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t�@�C���͂g�d�h�m�y�O�O���D�o�l�a�Ƃg�f�e�l�c�`�s�`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Ȃ𕷂��ɂ́A���̂`�����j�n�j�̐����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d�����ŕ����Ă</w:t>
      </w:r>
      <w:r>
        <w:rPr/>
        <w:t>݂�</w:t>
      </w:r>
      <w:r>
        <w:rPr/>
        <w:t>Ɣ���</w:t>
      </w:r>
      <w:r>
        <w:rPr>
          <w:rtl w:val="true"/>
        </w:rPr>
        <w:t>܂</w:t>
      </w:r>
      <w:r>
        <w:rPr/>
        <w:t>����</w:t>
      </w:r>
      <w:r>
        <w:rPr/>
        <w:t>A�Ȃ�ƍ���͉̎����J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��R�ł́E�E�E�A����������ɂ��ĉ����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d�t�o�t�@�C���Ǝ��ɂ��Ă͎������</w:t>
      </w:r>
      <w:r>
        <w:rPr/>
        <w:t>쌠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b�e�f�E�s�h�e�ɂ��Ă͂��₳��ɒ��</w:t>
      </w:r>
      <w:r>
        <w:rPr/>
        <w:t>쌠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�</w:t>
      </w:r>
      <w:r>
        <w:rPr/>
        <w:t>N�Q���</w:t>
      </w:r>
      <w:r>
        <w:rPr/>
        <w:t>鎖�̖����悤�</w:t>
      </w:r>
      <w:r>
        <w:rPr/>
        <w:t>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�</w:t>
      </w:r>
      <w:r>
        <w:rPr>
          <w:rtl w:val="true"/>
        </w:rPr>
        <w:t>܂</w:t>
      </w:r>
      <w:r>
        <w:rPr/>
        <w:t>�����</w:t>
      </w:r>
      <w:r>
        <w:rPr/>
        <w:t>A���ɓd�q���[�����Ř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t���R���T�ł</w:t>
      </w:r>
      <w:r>
        <w:rPr>
          <w:rtl w:val="true"/>
        </w:rPr>
        <w:t>܂</w:t>
      </w:r>
      <w:r>
        <w:rPr/>
        <w:t>����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h�e�s�x�|�r���������@�e�l�t�H�[�����`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</w:t>
      </w:r>
      <w:r>
        <w:rPr>
          <w:rtl w:val="true"/>
        </w:rPr>
        <w:t>ؼ</w:t>
      </w:r>
      <w:r>
        <w:rPr/>
        <w:t>���</w:t>
      </w:r>
      <w:r>
        <w:rPr/>
        <w:t>Э��</w:t>
      </w:r>
      <w:r>
        <w:rPr/>
        <w:t>ޯ����</w:t>
      </w:r>
      <w:r>
        <w:rPr/>
        <w:t>낤</w:t>
      </w:r>
      <w:r>
        <w:rPr/>
        <w:t>!�v��c���c���@�g�d�h�m�y�@MHD01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/>
        <w:t>߰�</w:t>
      </w:r>
      <w:r>
        <w:rPr>
          <w:rtl w:val="true"/>
        </w:rPr>
        <w:t>ر</w:t>
      </w:r>
      <w:r>
        <w:rPr/>
        <w:t>٥</w:t>
      </w:r>
      <w:r>
        <w:rPr/>
        <w:t>�</w:t>
      </w:r>
      <w:r>
        <w:rPr/>
        <w:t>ѥ�</w:t>
      </w:r>
      <w:r>
        <w:rPr>
          <w:rtl w:val="true"/>
        </w:rPr>
        <w:t>װ�ݼޥ�׵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F�ω��̎��\��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`�����j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�@�@(C) Copyrihgt 1991 A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                    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   �@�@�@    �g�d�h�m�y�O�O�`�@�w���̒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g�d�������g�d�o�k�`�x�ɂ��F�ւ��J���I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ARASET.CFG��HEat��MENU4�}�N���ǂ</w:t>
      </w:r>
      <w:r>
        <w:rPr>
          <w:rtl w:val="true"/>
        </w:rPr>
        <w:t>ݍ</w:t>
      </w:r>
      <w:r>
        <w:rPr/>
        <w:t>��݂</w:t>
      </w:r>
      <w:r>
        <w:rPr/>
        <w:t>œǂ</w:t>
      </w:r>
      <w:r>
        <w:rPr>
          <w:rtl w:val="true"/>
        </w:rPr>
        <w:t>ݍ</w:t>
      </w:r>
      <w:r>
        <w:rPr/>
        <w:t>����</w:t>
      </w:r>
      <w:r>
        <w:rPr/>
        <w:t>HEINZ00A.EU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Ă��������B�����łg�d�o�k�`�x�ɂ������t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</w:t>
      </w:r>
      <w:r>
        <w:rPr/>
        <w:t>A�C���t�H���[�V�����p�l����\�����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���ƃJ���I�P�\�����</w:t>
      </w:r>
      <w:r>
        <w:rPr/>
        <w:t>ꕔ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藘�</w:t>
      </w:r>
      <w:r>
        <w:rPr/>
        <w:t>p���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��Ƃ������̓Z�b�g�ň�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΁ANIFTY-ServeID MHH01626 ���� �</w:t>
      </w:r>
      <w:r>
        <w:rPr>
          <w:rtl w:val="true"/>
        </w:rPr>
        <w:t>܂</w:t>
      </w:r>
      <w:r>
        <w:rPr/>
        <w:t>ŘA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c�C�g�c�c���ɃR�s�[���Ďg�p�����</w:t>
      </w:r>
      <w:r>
        <w:rPr/>
        <w:t>ꍇ�́</w:t>
      </w:r>
      <w:r>
        <w:rPr/>
        <w:t>A��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s�[����</w:t>
      </w:r>
      <w:r>
        <w:rPr/>
        <w:t>悤�</w:t>
      </w:r>
      <w:r>
        <w:rPr/>
        <w:t>ɂ��Ă��������B(KARASET.CFG)��g���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��j�n�j(^_^;)�ɂ��Ă̏</w:t>
      </w:r>
      <w:r>
        <w:rPr>
          <w:rtl w:val="true"/>
        </w:rPr>
        <w:t>ڂ</w:t>
      </w:r>
      <w:r>
        <w:rPr/>
        <w:t>������́</w:t>
      </w:r>
      <w:r>
        <w:rPr/>
        <w:t>A���eTRAU.EUP(�</w:t>
      </w:r>
      <w:r>
        <w:rPr/>
        <w:t>۲�</w:t>
      </w:r>
      <w:r>
        <w:rPr>
          <w:rtl w:val="true"/>
        </w:rPr>
        <w:t>ײ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̕�ɓY�t����Ă���h�L������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