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ROGRAM �ҁz�@�p�v  MHH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FM-TOWNS �{ MIDI ��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 FM TOW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ȃw���f���̃n�����������Ȃł���I���g���I��~���</w:t>
      </w:r>
      <w:r>
        <w:rPr/>
        <w:t>壂̒��̍��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C�v�I���K���ł̋���̂̑����Ȋ����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� : 3'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-32 (or /CM32L /CM64 (LA)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@ :RUN386  SHELL [EUP FILE]�Ƃ��ĉ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DIT.EXP�ɂĂ�ł��SHELL��IF2 �o�^���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PORT �� A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 �����̃</w:t>
      </w:r>
      <w:r>
        <w:rPr/>
        <w:t>V�X�e�����ƈ</w:t>
      </w:r>
      <w:r>
        <w:rPr>
          <w:rtl w:val="true"/>
        </w:rPr>
        <w:t>ق</w:t>
      </w:r>
      <w:r>
        <w:rPr/>
        <w:t>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EDIT�ŕύX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.EXP EUPEDIT.EUP �� FWC3 �Q�Ɖ������         BY �p�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