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����A��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T�[�r�X�u�x�m�ʂg�������������v�̒��ŁA����</w:t>
      </w:r>
      <w:r>
        <w:rPr>
          <w:rtl w:val="true"/>
        </w:rPr>
        <w:t>܂߂</w:t>
      </w:r>
      <w:r>
        <w:rPr/>
        <w:t>������̃</w:t>
      </w:r>
      <w:r>
        <w:rPr/>
        <w:t>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A����I�ɎG���𔭍s���Ă��</w:t>
      </w:r>
      <w:r>
        <w:rPr>
          <w:rtl w:val="true"/>
        </w:rPr>
        <w:t>܂</w:t>
      </w:r>
      <w:r>
        <w:rPr/>
        <w:t>��</w:t>
      </w:r>
      <w:r>
        <w:rPr/>
        <w:t>B�G���̖��O�́u�g�`�a�x�|�q�n�`�c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b�g�̒��ŋN������o������񓹂���̂���Ȗ</w:t>
      </w:r>
      <w:r>
        <w:rPr>
          <w:rtl w:val="true"/>
        </w:rPr>
        <w:t>ړ</w:t>
      </w:r>
      <w:r>
        <w:rPr/>
        <w:t>I�̎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x�m�ʂg�������������T�|�[�g�O���[�v�̕��A���̎G���u�g�`�a�x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c�v��A�t���R���S�ɍ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/>
        <w:t>݂</w:t>
      </w:r>
      <w:r>
        <w:rPr/>
        <w:t>Ȃ����H�Ƃ������b�𒸂��</w:t>
      </w:r>
      <w:r>
        <w:rPr>
          <w:rtl w:val="true"/>
        </w:rPr>
        <w:t>܂</w:t>
      </w:r>
      <w:r>
        <w:rPr/>
        <w:t>��</w:t>
      </w:r>
      <w:r>
        <w:rPr/>
        <w:t>āA�</w:t>
      </w:r>
      <w:r>
        <w:rPr>
          <w:rtl w:val="true"/>
        </w:rPr>
        <w:t>ڂ</w:t>
      </w:r>
      <w:r>
        <w:rPr/>
        <w:t>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ɂȂ�</w:t>
      </w:r>
      <w:r>
        <w:rPr>
          <w:rtl w:val="true"/>
        </w:rPr>
        <w:t>܂</w:t>
      </w:r>
      <w:r>
        <w:rPr/>
        <w:t>����</w:t>
      </w:r>
      <w:r>
        <w:rPr/>
        <w:t>B��^�����̂́A�u�g�`�a�x�|�q�n�`�c�v�̑n��������Ő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ł��B�S���łP�U��������A�n�������</w:t>
      </w:r>
      <w:r>
        <w:rPr/>
        <w:t>珇�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HABY_1.TXT�v�uHABY_2.TXT�v�uHABY_3.TXT�v�E�E�E�uHABY_14.TXT�v�i�ʏ</w:t>
      </w:r>
      <w:r>
        <w:rPr/>
        <w:t>퍆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HABY_Z1.TXT�v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HABY_G1.TXT�v�i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t�@�C�����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��ŁA�ǂ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̑n���́A�f�X�P�N�P���B��ɔ��N�ȏ�o��Ă��</w:t>
      </w:r>
      <w:r>
        <w:rPr>
          <w:rtl w:val="true"/>
        </w:rPr>
        <w:t>܂</w:t>
      </w:r>
      <w:r>
        <w:rPr/>
        <w:t>��</w:t>
      </w:r>
      <w:r>
        <w:rPr/>
        <w:t>B������d�ɁA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b�g��ŁA��</w:t>
      </w:r>
      <w:r>
        <w:rPr>
          <w:rtl w:val="true"/>
        </w:rPr>
        <w:t>ނ</w:t>
      </w:r>
      <w:r>
        <w:rPr/>
        <w:t>ɋ��͂��ĉ�����A�o�^�̊F�l�A�G����</w:t>
      </w:r>
      <w:r>
        <w:rPr/>
        <w:t>䈤�</w:t>
      </w:r>
      <w:r>
        <w:rPr/>
        <w:t>ǉ�����A�o�^�̊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̂������ł��B���̏��</w:t>
      </w:r>
      <w:r>
        <w:rPr/>
        <w:t>؂</w:t>
      </w:r>
      <w:r>
        <w:rPr/>
        <w:t>�</w:t>
      </w:r>
      <w:r>
        <w:rPr/>
        <w:t>Ċ��Ӓv���</w:t>
      </w:r>
      <w:r>
        <w:rPr>
          <w:rtl w:val="true"/>
        </w:rPr>
        <w:t>܂</w:t>
      </w:r>
      <w:r>
        <w:rPr/>
        <w:t>��</w:t>
      </w:r>
      <w:r>
        <w:rPr/>
        <w:t>B�����Q��i�P��A�P�T��j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</w:t>
      </w:r>
      <w:r>
        <w:rPr>
          <w:rtl w:val="true"/>
        </w:rPr>
        <w:t>ڏ</w:t>
      </w:r>
      <w:r>
        <w:rPr/>
        <w:t>ꏊ�́</w:t>
      </w:r>
      <w:r>
        <w:rPr/>
        <w:t>A�m���������|�����������̂e�l�|�s�n�v�m�r�t�H�[�����Q�́u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��E�|�s�����|���X�v��c���ƃn�r�^�b�g��̍���f���ł��B�ʐM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Đ��</w:t>
      </w:r>
      <w:r>
        <w:rPr/>
        <w:t>藧�</w:t>
      </w:r>
      <w:r>
        <w:rPr/>
        <w:t>ˋ�̐��E�̒��ł̂</w:t>
      </w:r>
      <w:r>
        <w:rPr>
          <w:rtl w:val="true"/>
        </w:rPr>
        <w:t>ݒ</w:t>
      </w:r>
      <w:r>
        <w:rPr/>
        <w:t>ʗp����G���ɂ����</w:t>
      </w:r>
      <w:r>
        <w:rPr>
          <w:rtl w:val="true"/>
        </w:rPr>
        <w:t>܂</w:t>
      </w:r>
      <w:r>
        <w:rPr/>
        <w:t>��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P�Ȃ�e�L�X�g�t�@�C���ɂ����Ȃ��</w:t>
      </w:r>
      <w:r>
        <w:rPr/>
        <w:t>킯�</w:t>
      </w:r>
      <w:r>
        <w:rPr/>
        <w:t>ł����A�����ǂ</w:t>
      </w:r>
      <w:r>
        <w:rPr>
          <w:rtl w:val="true"/>
        </w:rPr>
        <w:t>߂</w:t>
      </w:r>
      <w:r>
        <w:rPr/>
        <w:t>΁A�n�r�^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Ȃ��l�ł�A��΂Ƀn�r�^�b�g���������Ȃ�i�͂�(^^;)�j�Ƃ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ǂ�ł</w:t>
      </w:r>
      <w:r>
        <w:rPr/>
        <w:t>݂</w:t>
      </w:r>
      <w:r>
        <w:rPr/>
        <w:t>ĉ������ˁ��c�i�s�n�v�m�r����ĂĂ�A�n�r�^�b�g���Ă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^;)���Ȃ��ᑹ�ł���`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̏��</w:t>
      </w:r>
      <w:r>
        <w:rPr/>
        <w:t>؂</w:t>
      </w:r>
      <w:r>
        <w:rPr/>
        <w:t>�</w:t>
      </w:r>
      <w:r>
        <w:rPr/>
        <w:t>āA�ȉ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|���A�\�j�B�A�^�J�A���A�C�X���A�J�C�A�m�n�s�d�A�G�X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G���u�g�`�a�x�|�q�n�`�c�v�̃X�^�b�t�</w:t>
      </w:r>
      <w:r>
        <w:rPr/>
        <w:t>ꓯ�</w:t>
      </w:r>
      <w:r>
        <w:rPr/>
        <w:t>ł��B�</w:t>
      </w:r>
      <w:r>
        <w:rPr>
          <w:rtl w:val="true"/>
        </w:rPr>
        <w:t>ނ</w:t>
      </w:r>
      <w:r>
        <w:rPr/>
        <w:t>�̑��݂�����</w:t>
      </w:r>
      <w:r>
        <w:rPr/>
        <w:t>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G���͐��</w:t>
      </w:r>
      <w:r>
        <w:rPr/>
        <w:t>藧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́A������\�ŉ��</w:t>
      </w:r>
      <w:r>
        <w:rPr/>
        <w:t>債���</w:t>
      </w:r>
      <w:r>
        <w:rPr/>
        <w:t>ɉ</w:t>
      </w:r>
      <w:r>
        <w:rPr>
          <w:rtl w:val="true"/>
        </w:rPr>
        <w:t>߂��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g�������������T�|�[�g�O���[�v�^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̎�^�̘b�������ŉ���������ɑ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</w:t>
      </w:r>
      <w:r>
        <w:rPr>
          <w:rtl w:val="true"/>
        </w:rPr>
        <w:t>ق</w:t>
      </w:r>
      <w:r>
        <w:rPr/>
        <w:t>����͂</w:t>
      </w:r>
      <w:r>
        <w:rPr/>
        <w:t>ɂ��t���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⍡��̗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h�c�</w:t>
      </w:r>
      <w:r>
        <w:rPr>
          <w:rtl w:val="true"/>
        </w:rPr>
        <w:t>܂</w:t>
      </w:r>
      <w:r>
        <w:rPr/>
        <w:t>Ń��[���ł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̕��ǂ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́c�����n�r�^�b�g�̒���(�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     Nifty-serve &amp; Habitat ID�FPEA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@     Nifty-serve &amp; Habitat ����</w:t>
      </w:r>
      <w:r>
        <w:rPr>
          <w:rtl w:val="true"/>
        </w:rPr>
        <w:t>ف</w:t>
      </w:r>
      <w:r>
        <w:rPr/>
        <w:t>F�����A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