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m�ʂg�������������p�</w:t>
      </w:r>
      <w:r>
        <w:rPr/>
        <w:t>ꎖ�</w:t>
      </w:r>
      <w:r>
        <w:rPr/>
        <w:t>T02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h�L�������g�t�@�C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�O�����̃��x���A�b�v���ɂ��</w:t>
      </w:r>
      <w:r>
        <w:rPr>
          <w:rtl w:val="true"/>
        </w:rPr>
        <w:t>܂</w:t>
      </w:r>
      <w:r>
        <w:rPr/>
        <w:t>��</w:t>
      </w:r>
      <w:r>
        <w:rPr/>
        <w:t>ẮA�j�t�e�B�T�[�u�̂e�s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Q�ōs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̏����̓����_���ɂȂ�Ă��</w:t>
      </w:r>
      <w:r>
        <w:rPr>
          <w:rtl w:val="true"/>
        </w:rPr>
        <w:t>܂</w:t>
      </w:r>
      <w:r>
        <w:rPr/>
        <w:t>��</w:t>
      </w:r>
      <w:r>
        <w:rPr/>
        <w:t>B�����ă_�E���^�E�����̃}�b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</w:t>
      </w:r>
      <w:r>
        <w:rPr>
          <w:rtl w:val="true"/>
        </w:rPr>
        <w:t>܂</w:t>
      </w:r>
      <w:r>
        <w:rPr/>
        <w:t>��</w:t>
      </w:r>
      <w:r>
        <w:rPr/>
        <w:t>B�����ɂ͑Ή����Ă��</w:t>
      </w:r>
      <w:r>
        <w:rPr>
          <w:rtl w:val="true"/>
        </w:rPr>
        <w:t>܂</w:t>
      </w:r>
      <w:r>
        <w:rPr/>
        <w:t>��񂪁</w:t>
      </w:r>
      <w:r>
        <w:rPr/>
        <w:t>A���[���ɑΉ����Ă��</w:t>
      </w:r>
      <w:r>
        <w:rPr>
          <w:rtl w:val="true"/>
        </w:rPr>
        <w:t>܂</w:t>
      </w:r>
      <w:r>
        <w:rPr/>
        <w:t>��</w:t>
      </w:r>
      <w:r>
        <w:rPr/>
        <w:t>B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E�_�a�E�</w:t>
      </w:r>
      <w:r>
        <w:rPr/>
        <w:t>啽���̃</w:t>
      </w:r>
      <w:r>
        <w:rPr/>
        <w:t>}�b�v�͊y���</w:t>
      </w:r>
      <w:r>
        <w:rPr/>
        <w:t>ׂ݂̈</w:t>
      </w:r>
      <w:r>
        <w:rPr/>
        <w:t>ɓY�t���Ă��</w:t>
      </w:r>
      <w:r>
        <w:rPr>
          <w:rtl w:val="true"/>
        </w:rPr>
        <w:t>܂</w:t>
      </w:r>
      <w:r>
        <w:rPr/>
        <w:t>���</w:t>
      </w:r>
      <w:r>
        <w:rPr/>
        <w:t>B�����Œ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i���s�Ȃǁj�̃t�@�C���́A�uJITEN_A.TXT�v�����s�B�uJITEN_K.TX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Ƃ����ӂ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v���O�����g�p�\�͈͂́A�x�m�ʂg�������������A�o�^�Ԃł̔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{�Ƃ��</w:t>
      </w:r>
      <w:r>
        <w:rPr>
          <w:rtl w:val="true"/>
        </w:rPr>
        <w:t>܂</w:t>
      </w:r>
      <w:r>
        <w:rPr/>
        <w:t>��</w:t>
      </w:r>
      <w:r>
        <w:rPr/>
        <w:t>B���̃l�b�g���ւ̓]�</w:t>
      </w:r>
      <w:r>
        <w:rPr>
          <w:rtl w:val="true"/>
        </w:rPr>
        <w:t>ځ</w:t>
      </w:r>
      <w:r>
        <w:rPr/>
        <w:t>E�f���Ƃ��Ă̎g�p�E�A�o�^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̔z�t�̍</w:t>
      </w:r>
      <w:r>
        <w:rPr>
          <w:rtl w:val="true"/>
        </w:rPr>
        <w:t>ۂ</w:t>
      </w:r>
      <w:r>
        <w:rPr/>
        <w:t>ɂ́i�Ȃ��Ǝv������(^_^;)�j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~�X�₱��Ȃ̂��</w:t>
      </w:r>
      <w:r>
        <w:rPr/>
        <w:t>ꂽ��</w:t>
      </w:r>
      <w:r>
        <w:rPr/>
        <w:t>ǂ����H�ȂǂƂ�������̂�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t�e�B�T�[�u�h�c�i�l�g�f�O�Q�S�P�T�j�Ƀ��[���ő���ĉ������B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Q�l�Ɏ��񃌃x���A�b�v����</w:t>
      </w:r>
      <w:r>
        <w:rPr>
          <w:rtl w:val="true"/>
        </w:rPr>
        <w:t>߂</w:t>
      </w:r>
      <w:r>
        <w:rPr/>
        <w:t>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X����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z���񂹉������B����̍</w:t>
      </w:r>
      <w:r>
        <w:rPr/>
        <w:t>쐬�</w:t>
      </w:r>
      <w:r>
        <w:rPr/>
        <w:t>ő����̃A�o�^�̕�Ɍ</w:t>
      </w:r>
      <w:r>
        <w:rPr/>
        <w:t>䐢�</w:t>
      </w:r>
      <w:r>
        <w:rPr/>
        <w:t>b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肵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u�x�m�ʂg�������������p�</w:t>
      </w:r>
      <w:r>
        <w:rPr/>
        <w:t>ꎖ�</w:t>
      </w:r>
      <w:r>
        <w:rPr/>
        <w:t>T�v02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</w:t>
      </w:r>
      <w:r>
        <w:rPr/>
        <w:t>쐬�</w:t>
      </w:r>
      <w:r>
        <w:rPr/>
        <w:t>ҁ@�v���Z�y�i�l�g�f�O�Q�S�P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BI_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 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(01��)�c�o�[�W�����ԍ��B�����������Ƒ</w:t>
      </w:r>
      <w:r>
        <w:rPr/>
        <w:t>傫�</w:t>
      </w:r>
      <w:r>
        <w:rPr/>
        <w:t>Ȉ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(A��)�c���x���ԍ��B�����������Ə����̕ύX�������</w:t>
      </w:r>
      <w:r>
        <w:rPr>
          <w:rtl w:val="true"/>
        </w:rPr>
        <w:t>܂</w:t>
      </w:r>
      <w:r>
        <w:rPr/>
        <w:t>��</w:t>
      </w:r>
      <w:r>
        <w:rPr/>
        <w:t>B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