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</w:t>
      </w:r>
      <w:r>
        <w:rPr/>
        <w:t>GROOVIN' GLOVE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TAIL02_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�@PCM File : ENSAM03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      �@FM  File : FMTONE2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 ��  ��  �z�F�</w:t>
      </w:r>
      <w:r>
        <w:rPr>
          <w:rtl w:val="true"/>
        </w:rPr>
        <w:t>ؼ</w:t>
      </w:r>
      <w:r>
        <w:rPr/>
        <w:t>��ً� �</w:t>
      </w:r>
      <w:r>
        <w:rPr/>
        <w:t>GROOVIN' GLOVE� (EUP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 ��  ��  �z�FFM-TOWNS�������p���y���t�</w:t>
      </w:r>
      <w:r>
        <w:rPr/>
        <w:t xml:space="preserve">ް� </w:t>
      </w:r>
      <w:r>
        <w:rPr/>
        <w:t>(EUP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Ή��@�� �z�F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���� �z�FTowns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 ��  ��  �z�F�ā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Ȃ�1�N�</w:t>
      </w:r>
      <w:r>
        <w:rPr>
          <w:rtl w:val="true"/>
        </w:rPr>
        <w:t>ق</w:t>
      </w:r>
      <w:r>
        <w:rPr/>
        <w:t>ǑO�ɍ����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MIDI����(Q80+MT32+CM32P)�ō����̂ł�������񂢂��Ȑl�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Ǝv������҂�񂳂���HE386��g��TOWNS�̉��t�f�[�^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ŋȂ���̂�2�Ȗ</w:t>
      </w:r>
      <w:r>
        <w:rPr>
          <w:rtl w:val="true"/>
        </w:rPr>
        <w:t>ڂ</w:t>
      </w:r>
      <w:r>
        <w:rPr/>
        <w:t>łȂ��Ȃ��</w:t>
      </w:r>
      <w:r>
        <w:rPr/>
        <w:t>悭������</w:t>
      </w:r>
      <w:r>
        <w:rPr/>
        <w:t>Ȃ��Ƃ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���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f�[�^ (��) �̒��</w:t>
      </w:r>
      <w:r>
        <w:rPr/>
        <w:t>쌠�́</w:t>
      </w:r>
      <w:r>
        <w:rPr/>
        <w:t>A��� [�ā[��]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f�[�^�̓]�</w:t>
      </w:r>
      <w:r>
        <w:rPr>
          <w:rtl w:val="true"/>
        </w:rPr>
        <w:t>ړ��̍ۂ́</w:t>
      </w:r>
      <w:r>
        <w:rPr/>
        <w:t>A��҂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�����</w:t>
      </w:r>
      <w:r>
        <w:rPr>
          <w:rtl w:val="true"/>
        </w:rPr>
        <w:t>܂</w:t>
      </w:r>
      <w:r>
        <w:rPr/>
        <w:t>����</w:t>
      </w:r>
      <w:r>
        <w:rPr/>
        <w:t>礂�낵�����肢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GBB00424    [�ā[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