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           �w���</w:t>
      </w:r>
      <w:r>
        <w:rPr/>
        <w:t>悤�</w:t>
      </w:r>
      <w:r>
        <w:rPr/>
        <w:t>Ȃ�C�b�o�t�B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          �@PCM File �^RYM_ALL1.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 �@�@          �@FM  File �^FMP_HARD.F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ɂ��ė�̔@���C�^�C�g����s�ŋȎ��̂ɂ͑</w:t>
      </w:r>
      <w:r>
        <w:rPr/>
        <w:t>債���</w:t>
      </w:r>
      <w:r>
        <w:rPr/>
        <w:t>A�C�f�B�A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�</w:t>
      </w:r>
      <w:r>
        <w:rPr/>
        <w:t>B�����Ă����΁C�Ō�̂u�h�a�d�Ƃa�s�D�q�`�c�h�n�̉��F��g�</w:t>
      </w:r>
      <w:r>
        <w:rPr>
          <w:rtl w:val="true"/>
        </w:rPr>
        <w:t>ݍ</w:t>
      </w:r>
      <w:r>
        <w:rPr/>
        <w:t>��</w:t>
      </w:r>
      <w:r>
        <w:rPr/>
        <w:t>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̃e���|�E�_�E���B��͂�������ԍŏ��ɂł���������i�H�j�����Ł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��ł�������Ⴂ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z�������</w:t>
      </w:r>
      <w:r>
        <w:rPr>
          <w:rtl w:val="true"/>
        </w:rPr>
        <w:t>܂</w:t>
      </w:r>
      <w:r>
        <w:rPr/>
        <w:t>�����</w:t>
      </w:r>
      <w:r>
        <w:rPr/>
        <w:t>΁C�y�x�����ӂ��Ɂ`��z�ɏ�������ŉ�����Ƃ��</w:t>
      </w:r>
      <w:r>
        <w:rPr/>
        <w:t>ꂵ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񃁃C������āC�</w:t>
      </w:r>
      <w:r>
        <w:rPr/>
        <w:t>劽�</w:t>
      </w:r>
      <w:r>
        <w:rPr/>
        <w:t>}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@�@�@�@�@�@�@�@  QGA01734 �l�A���f���^�[���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