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FMGRAPH.LIB Ver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FMGRAPH.H  FMGRAPH.LIB  FMGRPH01.DOC  G_xxxxxx.C(66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�@�ҁz�@MHF00560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�@�x�m�ʂe�l�q�V���[�Y&amp;FM�s�n�v�m�r�@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R-50HX &amp; FM-TOWNS  MS-DOS V3.1 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89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LSI-C 86 ���H�� V3.12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@����z  LSI-C 86 ���H�� V3.12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l�z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h�|�b�W�U��g��āA�x�m�ʂe�l�V���[�Y�̃O���t�B�b�N�a�h�n�r�֊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C�u�����ł��B�O���t�B�b�N�a�h�n�r�̊e�@�\�ɂ��āA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΂P�ɑΉ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x�Ȃ��Ƃ͈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GRAPH.H      �C���N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GRAPH.LIB    ���C�u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GRPH01.DOC   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xxxxxx.C     ���C�u�����̃\�[�X (66�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Ƃ��Ă̓��C�u�����̃\�[�X�i�R�����g�����j�ƃ��C�u��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/>
        <w:t>邳���̃</w:t>
      </w:r>
      <w:r>
        <w:rPr/>
        <w:t>C���N���[�h�t�@�C�������L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肭�</w:t>
      </w:r>
      <w:r>
        <w:rPr/>
        <w:t>g���Ȃ����ɂ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����Ηǂ����ɂ��Ă͈ȉ��̏��Ђ��K�{�Ƃ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�)�a�m�m ���s�@�x�m��FMR�</w:t>
      </w:r>
      <w:r>
        <w:rPr>
          <w:rtl w:val="true"/>
        </w:rPr>
        <w:t>ذ</w:t>
      </w:r>
      <w:r>
        <w:rPr/>
        <w:t>�� �</w:t>
      </w:r>
      <w:r>
        <w:rPr/>
        <w:t>O���̓}�j���A��  ������� \4,40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N���[�h�t�@�C���̒��Ɏw�</w:t>
      </w:r>
      <w:r>
        <w:rPr/>
        <w:t>肷��</w:t>
      </w:r>
      <w:r>
        <w:rPr/>
        <w:t>p�����[�^�̖��̂⒍�ӎ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t�@�����X��x�̓�e�����Ȃ��A���</w:t>
      </w:r>
      <w:r>
        <w:rPr>
          <w:rtl w:val="true"/>
        </w:rPr>
        <w:t>߂</w:t>
      </w:r>
      <w:r>
        <w:rPr/>
        <w:t>Č���l�ɂƂ�Ă͈Ӗ��s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̊</w:t>
      </w:r>
      <w:r>
        <w:rPr>
          <w:rtl w:val="true"/>
        </w:rPr>
        <w:t>֐</w:t>
      </w:r>
      <w:r>
        <w:rPr/>
        <w:t>��</w:t>
      </w:r>
      <w:r>
        <w:rPr/>
        <w:t>ɂ��āA�</w:t>
      </w:r>
      <w:r>
        <w:rPr/>
        <w:t>ꉞ�̓��쎎���͂����</w:t>
      </w:r>
      <w:r>
        <w:rPr/>
        <w:t>��ł��B�������A���</w:t>
      </w:r>
      <w:r>
        <w:rPr>
          <w:rtl w:val="true"/>
        </w:rPr>
        <w:t>܂</w:t>
      </w:r>
      <w:r>
        <w:rPr/>
        <w:t>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̂ł͂Ȃ����A�p�����[�^�͈̔̓`�F�b�N������������</w:t>
      </w:r>
      <w:r>
        <w:rPr>
          <w:rtl w:val="true"/>
        </w:rPr>
        <w:t>ڂ</w:t>
      </w:r>
      <w:r>
        <w:rPr/>
        <w:t>�</w:t>
      </w:r>
      <w:r>
        <w:rPr/>
        <w:t>Ă���̂Ł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o�O�����ł���\����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�уh�L�������g�Ɋւ����</w:t>
      </w:r>
      <w:r>
        <w:rPr/>
        <w:t>؂̌</w:t>
      </w:r>
      <w:r>
        <w:rPr>
          <w:rtl w:val="true"/>
        </w:rPr>
        <w:t>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肵����͂����</w:t>
      </w:r>
      <w:r>
        <w:rPr/>
        <w:t>R�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h-�b�W�U��H�łƂ��Č�J���</w:t>
      </w:r>
      <w:r>
        <w:rPr/>
        <w:t>ꂽ�</w:t>
      </w:r>
      <w:r>
        <w:rPr/>
        <w:t>G���G�X�A�C�W���p���a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C����C�v�]���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</w:t>
      </w:r>
      <w:r>
        <w:rPr>
          <w:rtl w:val="true"/>
        </w:rPr>
        <w:t>܂</w:t>
      </w:r>
      <w:r>
        <w:rPr/>
        <w:t>���</w:t>
      </w:r>
      <w:r>
        <w:rPr/>
        <w:t>FLABO�̉�c�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@�@�@�@�@�@�@�@�@�@�@�@�@�@�@NIFTY-Serve : MHF00560  ���n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