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G���[�[�̈</w:t>
      </w:r>
      <w:r>
        <w:rPr/>
        <w:t xml:space="preserve">ׂ� </w:t>
      </w:r>
      <w:r>
        <w:rPr/>
        <w:t>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PROGRAM �ҁz�@�p�v  MHH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  �@��z�@FM-TOWNS �{ MIDI ���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 FM TOW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悭�䑶�</w:t>
      </w:r>
      <w:r>
        <w:rPr/>
        <w:t>m�̃x�[�g�[�x����G���[�[�̈</w:t>
      </w:r>
      <w:r>
        <w:rPr/>
        <w:t>ׂ</w:t>
      </w:r>
      <w:r>
        <w:rPr/>
        <w:t>ɣ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|�͑��</w:t>
      </w:r>
      <w:r>
        <w:rPr>
          <w:rtl w:val="true"/>
        </w:rPr>
        <w:t>߂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��� : 2'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-32 (or /CM32L /CM64 (LA)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@ : RUN386  SHELL [EUP FILE] �Ƃ��ĉ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DIT.EXP�ɂĂ�ł��SHELL��IF2 �o�^���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PORT �� A �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 �����̃</w:t>
      </w:r>
      <w:r>
        <w:rPr/>
        <w:t>V�X�e�����ƈ</w:t>
      </w:r>
      <w:r>
        <w:rPr>
          <w:rtl w:val="true"/>
        </w:rPr>
        <w:t>ق</w:t>
      </w:r>
      <w:r>
        <w:rPr/>
        <w:t>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EDIT�ŕύX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L.EXP EUPEDIT.EUP �� FWC3 �Q�Ɖ������         BY �p�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