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r�����b�������F�c�������������������U���@�i�}�b�v�t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B���N�g���ɂ́A�ȉ��̂V�̃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ULLSVIL.DOC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ULLSVIL.GGG    �T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V1900.CTY�@    SimCity�̃V�i���I�uDullsville�v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V1910.CTY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V1920.CTY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V1928.CTY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VCLEAR.TXT     SimCity�̃V�i���I�uDullsville�v�̊J���G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e�L�X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VCLEAR.TXT��ǂ</w:t>
      </w:r>
      <w:r>
        <w:rPr/>
        <w:t>݂</w:t>
      </w:r>
      <w:r>
        <w:rPr/>
        <w:t>Ȃ���A�K�v�ɉ�����DV1900.CTY�`DV1928.CTY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DVCLEAR.TXT�̓v�����g�A�E�g���Ă����ƕ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V1900.CTY�`DV1928.CTY��Q�Ƃ��</w:t>
      </w:r>
      <w:r>
        <w:rPr/>
        <w:t>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r�����b�������iFM�s�n�v�m�r�\�t�g�E�F�A�R���N�V�����C�O�ҁk�U�l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��F�x�m�ʁ@�W�����i�F�W�W�O�O�~�i�ŕ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̃}�b�v�f�[�^�����҂ɖ����Ŕz�z������p�\�R���l�b�g��ɓ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�����</w:t>
      </w:r>
      <w:r>
        <w:rPr/>
        <w:t>肷�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肳�ꂽ��̂</w:t>
      </w:r>
      <w:r>
        <w:rPr/>
        <w:t>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