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́A�ǂ</w:t>
      </w:r>
      <w:r>
        <w:rPr/>
        <w:t>炷��</w:t>
      </w:r>
      <w:r>
        <w:rPr/>
        <w:t>(DRASPI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�����|�����������ƕx�m�ʂg�������������ɁA�</w:t>
      </w:r>
      <w:r>
        <w:rPr/>
        <w:t>悭���</w:t>
      </w:r>
      <w:r>
        <w:rPr/>
        <w:t>o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O�u���͂��</w:t>
      </w:r>
      <w:r>
        <w:rPr/>
        <w:t>ꂭ�炢�</w:t>
      </w:r>
      <w:r>
        <w:rPr/>
        <w:t>ɂ��āE�E�E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u�t���R���S�v�ɓ��Ē���������b�f�ɂ��Ă̐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���A�ǂ�Œ�����Ɗ���ł�(^_^)�i��P�O�O�s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s�h�e�e�</w:t>
      </w:r>
      <w:r>
        <w:rPr/>
        <w:t>摜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̊G�͑S�Ăs�h�e�e�`���̂b�f�ł��B�e��s�h�e�e���[�_�[�Ō�ӏ</w:t>
      </w:r>
      <w:r>
        <w:rPr>
          <w:rtl w:val="true"/>
        </w:rPr>
        <w:t>܉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u�i����J�j�v�ƂȂ�Ă����̈ȊO�́A�m���������|�����������̂e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m�r�P�̃f�[�^���C�u�������Ɍ�J�ς̊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[�h�͂e�l�|�s�n�v�m�r���f���Q�ł��B�X�L���i�[�͎g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�u�o�����������@�`�F��`�v(DRA_1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߂</w:t>
      </w:r>
      <w:r>
        <w:rPr/>
        <w:t>ĕ`�����s�h�e�e�`���̂b�f�ł��B���</w:t>
      </w:r>
      <w:r>
        <w:rPr>
          <w:rtl w:val="true"/>
        </w:rPr>
        <w:t>߂</w:t>
      </w:r>
      <w:r>
        <w:rPr/>
        <w:t>Ă����ɁA�����ҁ`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</w:t>
      </w:r>
      <w:r>
        <w:rPr/>
        <w:t>オ�����</w:t>
      </w:r>
      <w:r>
        <w:rPr/>
        <w:t>A�₽��Ə@���F�̔Z���G�ɂȂ���Ⴂ�</w:t>
      </w:r>
      <w:r>
        <w:rPr>
          <w:rtl w:val="true"/>
        </w:rPr>
        <w:t>܂</w:t>
      </w:r>
      <w:r>
        <w:rPr/>
        <w:t>������</w:t>
      </w:r>
      <w:r>
        <w:rPr/>
        <w:t>A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ȕ��ɂ�����͂���</w:t>
      </w:r>
      <w:r>
        <w:rPr>
          <w:rtl w:val="true"/>
        </w:rPr>
        <w:t>܂</w:t>
      </w:r>
      <w:r>
        <w:rPr/>
        <w:t>���</w:t>
      </w:r>
      <w:r>
        <w:rPr/>
        <w:t>ł���(^^;)�@����āc�{�l�����@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R�Q�j�F�^�O���t�B�b�N�E�w�Q�^�[�g�p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u�o�����������@�`�����ւ̈�Ł`�v(DRA_2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싅�̊</w:t>
      </w:r>
      <w:r>
        <w:rPr/>
        <w:t>G���`�������ĕ`�����G�ł��B���l�I�</w:t>
      </w:r>
      <w:r>
        <w:rPr/>
        <w:t>肪�</w:t>
      </w:r>
      <w:r>
        <w:rPr/>
        <w:t>o�b�g��\���Ă��</w:t>
      </w:r>
      <w:r>
        <w:rPr/>
        <w:t>鏊�̃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v�ł��B�f�b�T��������Ă</w:t>
      </w:r>
      <w:r>
        <w:rPr>
          <w:rtl w:val="true"/>
        </w:rPr>
        <w:t>܂</w:t>
      </w:r>
      <w:r>
        <w:rPr/>
        <w:t>���</w:t>
      </w:r>
      <w:r>
        <w:rPr/>
        <w:t>(^^;)�@�</w:t>
      </w:r>
      <w:r>
        <w:rPr/>
        <w:t>薼�̓</w:t>
      </w:r>
      <w:r>
        <w:rPr/>
        <w:t>A�z�</w:t>
      </w:r>
      <w:r>
        <w:rPr/>
        <w:t>炵���̂</w:t>
      </w:r>
      <w:r>
        <w:rPr/>
        <w:t>ŋC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ŉ��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R�Q�j�F�^�O���t�B�b�N�E�w�Q�^�[�g�p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u�������F�̕��</w:t>
      </w:r>
      <w:r>
        <w:rPr/>
        <w:t>𒅂������</w:t>
      </w:r>
      <w:r>
        <w:rPr/>
        <w:t>v(DRA_3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h�e�e�ŏ��</w:t>
      </w:r>
      <w:r>
        <w:rPr>
          <w:rtl w:val="true"/>
        </w:rPr>
        <w:t>߂</w:t>
      </w:r>
      <w:r>
        <w:rPr/>
        <w:t>ĕ`���������̊G�ł��B�w�i���K���ɂȂ���Ⴂ�</w:t>
      </w:r>
      <w:r>
        <w:rPr>
          <w:rtl w:val="true"/>
        </w:rPr>
        <w:t>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O���X���</w:t>
      </w:r>
      <w:r>
        <w:rPr/>
        <w:t>傫���</w:t>
      </w:r>
      <w:r>
        <w:rPr/>
        <w:t>ł����A�</w:t>
      </w:r>
      <w:r>
        <w:rPr/>
        <w:t>ꉞ�</w:t>
      </w:r>
      <w:r>
        <w:rPr/>
        <w:t>U�O�N��̑</w:t>
      </w:r>
      <w:r>
        <w:rPr/>
        <w:t>傫���</w:t>
      </w:r>
      <w:r>
        <w:rPr/>
        <w:t>T���O���X��C��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R�Q�j�F�^�O���t�B�b�N�E�w�Q�^�[�g�p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j�uDancing in the fireworks�v(DRA_4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^�b�f�R���e�X�g�ɁA���d�ɂ�(^^;)�Q������G�ł�(^^;)�@�����āA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ƂȂ���A�����ɗ��I���</w:t>
      </w:r>
      <w:r>
        <w:rPr>
          <w:rtl w:val="true"/>
        </w:rPr>
        <w:t>܂</w:t>
      </w:r>
      <w:r>
        <w:rPr/>
        <w:t>���</w:t>
      </w:r>
      <w:r>
        <w:rPr/>
        <w:t>(^^;)�@����Η��I�������Ƃ�[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�</w:t>
      </w:r>
      <w:r>
        <w:rPr/>
        <w:t>傤</w:t>
      </w:r>
      <w:r>
        <w:rPr/>
        <w:t>(��)�@�</w:t>
      </w:r>
      <w:r>
        <w:rPr/>
        <w:t>ꉞ�</w:t>
      </w:r>
      <w:r>
        <w:rPr/>
        <w:t>A�J�[�j�o���̉ԉ΂���юU�</w:t>
      </w:r>
      <w:r>
        <w:rPr/>
        <w:t>钆�</w:t>
      </w:r>
      <w:r>
        <w:rPr/>
        <w:t>ŁA�x�</w:t>
      </w:r>
      <w:r>
        <w:rPr/>
        <w:t>鍕�</w:t>
      </w:r>
      <w:r>
        <w:rPr/>
        <w:t>l��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��ł��B�Ȃ��A���̊G�́A���̊G�ƈ��āi�R���e�X�g�̌`���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킹�邽�</w:t>
      </w:r>
      <w:r>
        <w:rPr>
          <w:rtl w:val="true"/>
        </w:rPr>
        <w:t>߂</w:t>
      </w:r>
      <w:r>
        <w:rPr/>
        <w:t>Ɂj�R�Q�j�F�̃O���t�B�b�N�E�w�Q�^�[�ŕ`������ŁA�s�n�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|�o�`�h�m�s�̃n�C�p�[�X�|�b�g��g��āA�Q�T�U�F�ɍœK�����A�</w:t>
      </w:r>
      <w:r>
        <w:rPr>
          <w:rtl w:val="true"/>
        </w:rPr>
        <w:t>ו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C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O���t�B�b�N�E�w�Q�^�[���s�n�v�m�r�|�o�`�h�m�s�g�p�^�Q�T�U�F�p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��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u�Ă̏I���Ɂv(DRA_5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߂</w:t>
      </w:r>
      <w:r>
        <w:rPr/>
        <w:t>ĕ��i�����G��`�����̂��A���̊G�ł��B�C�ӂɗ��j���ƌ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��</w:t>
      </w:r>
      <w:r>
        <w:rPr/>
        <w:t>B�C�̔g�̊�����o���̂ɋ�J���</w:t>
      </w:r>
      <w:r>
        <w:rPr>
          <w:rtl w:val="true"/>
        </w:rPr>
        <w:t>܂</w:t>
      </w:r>
      <w:r>
        <w:rPr/>
        <w:t>������</w:t>
      </w:r>
      <w:r>
        <w:rPr/>
        <w:t>A���ǂ��</w:t>
      </w:r>
      <w:r>
        <w:rPr>
          <w:rtl w:val="true"/>
        </w:rPr>
        <w:t>܂</w:t>
      </w: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c�B�^�����ɐ�����C��c�B�g�ł��</w:t>
      </w:r>
      <w:r>
        <w:rPr>
          <w:rtl w:val="true"/>
        </w:rPr>
        <w:t>ۂ̊</w:t>
      </w:r>
      <w:r>
        <w:rPr/>
        <w:t>C�̐F�̕ω��������ĕ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</w:t>
      </w:r>
      <w:r>
        <w:rPr>
          <w:rtl w:val="true"/>
        </w:rPr>
        <w:t>܂</w:t>
      </w:r>
      <w:r>
        <w:rPr/>
        <w:t>���</w:t>
      </w:r>
      <w:r>
        <w:rPr/>
        <w:t>c�B���_���</w:t>
      </w:r>
      <w:r>
        <w:rPr/>
        <w:t>炯�̊</w:t>
      </w:r>
      <w:r>
        <w:rPr/>
        <w:t>G�ł���(^^;)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R�Q�j�F�^�O���t�B�b�N�E�w�Q�^�[�g�p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�uTWIN ISLANDS�v(DRA_6.TIF)�i��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ӂ����ŁA�Q���Ԓ�ŕ`���Ă��</w:t>
      </w:r>
      <w:r>
        <w:rPr>
          <w:rtl w:val="true"/>
        </w:rPr>
        <w:t>܂</w:t>
      </w:r>
      <w:r>
        <w:rPr/>
        <w:t>���</w:t>
      </w:r>
      <w:r>
        <w:rPr/>
        <w:t>G�ł��B�Ƃ������ƂȂ̂ŁA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́c�ł���(^^;)�@��s�@�����ł���G�ł��B���̊G��`���ȑO�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G��u�m�d�s�̃O���t�B�b�N�G�f�B�^�ŊG�ɂ��Ă����̂ł����A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e�e�ɂ��Ă</w:t>
      </w:r>
      <w:r>
        <w:rPr/>
        <w:t>݂</w:t>
      </w:r>
      <w:r>
        <w:rPr/>
        <w:t>悤�</w:t>
      </w:r>
      <w:r>
        <w:rPr/>
        <w:t>Ǝv����</w:t>
      </w:r>
      <w:r>
        <w:rPr/>
        <w:t>킯�</w:t>
      </w:r>
      <w:r>
        <w:rPr/>
        <w:t>ł��B�s�h�e�e�ɂ�����A���̖��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ɂȂ�������͔̂</w:t>
      </w:r>
      <w:r>
        <w:rPr>
          <w:rtl w:val="true"/>
        </w:rPr>
        <w:t>߂</w:t>
      </w:r>
      <w:r>
        <w:rPr/>
        <w:t>����</w:t>
      </w:r>
      <w:r>
        <w:rPr/>
        <w:t>ł���(^^;)�@��͂��Ȃ���ł��</w:t>
      </w:r>
      <w:r>
        <w:rPr/>
        <w:t>傤�</w:t>
      </w:r>
      <w:r>
        <w:rPr/>
        <w:t>ˁ`(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Ȃ</w:t>
      </w:r>
      <w:r>
        <w:rPr/>
        <w:t>݂</w:t>
      </w:r>
      <w:r>
        <w:rPr/>
        <w:t>ɁA�u�m�d�s�ŕ`�������A�ʃt�@�C���i�uDRA_1.FT�v�����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̒��Ɏ�^���Ă���̂ŁA��</w:t>
      </w:r>
      <w:r>
        <w:rPr/>
        <w:t>ׂ</w:t>
      </w:r>
      <w:r>
        <w:rPr/>
        <w:t>Č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R�Q�j�F�^�O���t�B�b�N�E�w�Q�^�[�g�p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j�u�C���v(DRA_7.TIF)�i��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��܂</w:t>
      </w:r>
      <w:r>
        <w:rPr/>
        <w:t>��</w:t>
      </w:r>
      <w:r>
        <w:rPr/>
        <w:t>C�̊G�ł��B�</w:t>
      </w:r>
      <w:r>
        <w:rPr>
          <w:rtl w:val="true"/>
        </w:rPr>
        <w:t>܂��܂</w:t>
      </w:r>
      <w:r>
        <w:rPr/>
        <w:t>���͂̂</w:t>
      </w:r>
      <w:r>
        <w:rPr/>
        <w:t>Ȃ��҂��A���i��`���Ƃ���ȕ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Ă��</w:t>
      </w:r>
      <w:r>
        <w:rPr>
          <w:rtl w:val="true"/>
        </w:rPr>
        <w:t>܂</w:t>
      </w:r>
      <w:r>
        <w:rPr/>
        <w:t>��</w:t>
      </w:r>
      <w:r>
        <w:rPr/>
        <w:t>A�Ƃ���������G�̗�Ƃ��Č�ӏ</w:t>
      </w:r>
      <w:r>
        <w:rPr>
          <w:rtl w:val="true"/>
        </w:rPr>
        <w:t>܉</w:t>
      </w:r>
      <w:r>
        <w:rPr/>
        <w:t>��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R�Q�j�F�^�O���t�B�b�N�E�w�Q�^�[�g�p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ł̃h�L�������g�ł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S�ăO���t�B�b�N�E�w�Q�^�[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ĕ`�����G�ł��B�{���Ɏg���₷���Ď��</w:t>
      </w:r>
      <w:r>
        <w:rPr>
          <w:rtl w:val="true"/>
        </w:rPr>
        <w:t>܂</w:t>
      </w:r>
      <w:r>
        <w:rPr/>
        <w:t>���</w:t>
      </w:r>
      <w:r>
        <w:rPr/>
        <w:t>B�w�Q�^�[�̍�҂̂`�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A���̏��</w:t>
      </w:r>
      <w:r>
        <w:rPr/>
        <w:t>؂</w:t>
      </w:r>
      <w:r>
        <w:rPr/>
        <w:t>�</w:t>
      </w:r>
      <w:r>
        <w:rPr/>
        <w:t>Ċ��Ӓv���</w:t>
      </w:r>
      <w:r>
        <w:rPr>
          <w:rtl w:val="true"/>
        </w:rPr>
        <w:t>܂</w:t>
      </w:r>
      <w:r>
        <w:rPr/>
        <w:t>�</w:t>
      </w:r>
      <w:r>
        <w:rPr/>
        <w:t>(._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u�m�d�s�r�W���A�����b�Z�[�W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̊G�́A�s�n�v�m�r�|�u�m�d�s�̃O���t�B�b�N�G�f�B�^��g�p���ĕ`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s�n�v�m�r�|�u�m�d�s�̒ʐM��ʂ̃X�y�V�����́u�r�W���A�����b�Z�[�W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��R���Ɏ�^����Ă���u�u�l�u�D�d�w�o�v�Ō�ӏ</w:t>
      </w:r>
      <w:r>
        <w:rPr>
          <w:rtl w:val="true"/>
        </w:rPr>
        <w:t>܉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�uDRASPI��VNET�</w:t>
      </w:r>
      <w:r>
        <w:rPr>
          <w:rtl w:val="true"/>
        </w:rPr>
        <w:t>޼ޭ</w:t>
      </w:r>
      <w:r>
        <w:rPr/>
        <w:t>��</w:t>
      </w:r>
      <w:r>
        <w:rPr/>
        <w:t>ү���</w:t>
      </w:r>
      <w:r>
        <w:rPr>
          <w:rtl w:val="true"/>
        </w:rPr>
        <w:t>ޏ</w:t>
      </w:r>
      <w:r>
        <w:rPr/>
        <w:t>W�v(DRA_1.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m�d�s�̊G�́A�e�L�X�g�`���ō\��������̂Ȃ̂ŁA��^����G�S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��ň�̃e�L�X�g�t�@�C���ɂ��</w:t>
      </w:r>
      <w:r>
        <w:rPr>
          <w:rtl w:val="true"/>
        </w:rPr>
        <w:t>܂</w:t>
      </w:r>
      <w:r>
        <w:rPr/>
        <w:t>����</w:t>
      </w:r>
      <w:r>
        <w:rPr/>
        <w:t>i���̕��₷���̂Łj�B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[�_�[�ł̊ӏ</w:t>
      </w:r>
      <w:r>
        <w:rPr>
          <w:rtl w:val="true"/>
        </w:rPr>
        <w:t>܂̎</w:t>
      </w:r>
      <w:r>
        <w:rPr/>
        <w:t>d��ł����A�P�����I������A�}�E�X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Ύ��̊G��h���h�����Ă������Ƃ��o���</w:t>
      </w:r>
      <w:r>
        <w:rPr>
          <w:rtl w:val="true"/>
        </w:rPr>
        <w:t>܂</w:t>
      </w:r>
      <w:r>
        <w:rPr/>
        <w:t>��</w:t>
      </w:r>
      <w:r>
        <w:rPr/>
        <w:t>B�����^������i�́A�P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i�B�ӏ</w:t>
      </w:r>
      <w:r>
        <w:rPr>
          <w:rtl w:val="true"/>
        </w:rPr>
        <w:t>܏</w:t>
      </w:r>
      <w:r>
        <w:rPr/>
        <w:t>��</w:t>
      </w:r>
      <w:r>
        <w:rPr/>
        <w:t>ɁA�</w:t>
      </w:r>
      <w:r>
        <w:rPr/>
        <w:t>薼�����</w:t>
      </w:r>
      <w:r>
        <w:rPr/>
        <w:t>L���Ă����</w:t>
      </w:r>
      <w:r>
        <w:rPr>
          <w:rtl w:val="true"/>
        </w:rPr>
        <w:t>܂</w:t>
      </w:r>
      <w:r>
        <w:rPr/>
        <w:t>��</w:t>
      </w:r>
      <w:r>
        <w:rPr/>
        <w:t>B�Ȃ��A���̏��Ԃ́A�`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̂ŁA�ŏ��̍��̉��</w:t>
      </w:r>
      <w:r>
        <w:rPr/>
        <w:t>肳�́</w:t>
      </w:r>
      <w:r>
        <w:rPr/>
        <w:t>c(^^;)�</w:t>
      </w:r>
      <w:r>
        <w:rPr/>
        <w:t>䖝���</w:t>
      </w:r>
      <w:r>
        <w:rPr/>
        <w:t>ĉ�����(^^;)�i�����</w:t>
      </w:r>
      <w:r>
        <w:rPr/>
        <w:t>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(��)�j�B�Ȃ��A(16)�̊G�ȊO�́A�m���������|�����������̂e�s�n�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Q�́u�A�g���G�u�m�d�s�v��c���Ō�J�ς̊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1)�u���</w:t>
      </w:r>
      <w:r>
        <w:rPr/>
        <w:t>ް��</w:t>
      </w:r>
      <w:r>
        <w:rPr>
          <w:rtl w:val="true"/>
        </w:rPr>
        <w:t>ݸ</w:t>
      </w:r>
      <w:r>
        <w:rPr/>
        <w:t>���̊</w:t>
      </w:r>
      <w:r>
        <w:rPr/>
        <w:t>G�v(2)�uWoman in vermilion�v(3)�uSkeleton Crew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4)�uROCKET QUEEN�v(5)�u������z���j�v(6)�uROCKET QUEEN2�v(7)�uTATOO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8)�u�u�₩�ɂȂ�ЂƂƂ��v(9)�uWANTED�v(10)�u�o�X�P�b�g�R�[�g�̗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v(11)�u��ʕW���j�v(12)�uTWIN ISLANDS�v(13)�u���Q�v(14)�u���ԏ</w:t>
      </w:r>
      <w:r>
        <w:rPr/>
        <w:t>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猩�镗�</w:t>
      </w:r>
      <w:r>
        <w:rPr/>
        <w:t>i�v(15)�u��v(16)�u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��������|�r���������ɉ��Ă�����</w:t>
      </w:r>
      <w:r>
        <w:rPr>
          <w:rtl w:val="true"/>
        </w:rPr>
        <w:t>܂</w:t>
      </w:r>
      <w:r>
        <w:rPr/>
        <w:t>�����</w:t>
      </w:r>
      <w:r>
        <w:rPr/>
        <w:t>A�����̊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��L�h�c�</w:t>
      </w:r>
      <w:r>
        <w:rPr>
          <w:rtl w:val="true"/>
        </w:rPr>
        <w:t>܂</w:t>
      </w:r>
      <w:r>
        <w:rPr/>
        <w:t>œd�q���[���ő���Ē�����Ɗ���ł�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</w:t>
      </w:r>
      <w:r>
        <w:rPr>
          <w:rtl w:val="true"/>
        </w:rPr>
        <w:t>ق</w:t>
      </w:r>
      <w:r>
        <w:rPr/>
        <w:t>��</w:t>
      </w:r>
      <w:r>
        <w:rPr/>
        <w:t>G�ƕ��͂ɂ��t���������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</w:t>
      </w:r>
      <w:r>
        <w:rPr/>
        <w:t>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�@�@�@�@�@�@�@�@�@�@�@�@�@�@�@�@�@�@�@Nifty-serve ID�FPEE0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@ Nifty-serve ����</w:t>
      </w:r>
      <w:r>
        <w:rPr>
          <w:rtl w:val="true"/>
        </w:rPr>
        <w:t>ف</w:t>
      </w:r>
      <w:r>
        <w:rPr/>
        <w:t>F�ǂ</w:t>
      </w:r>
      <w:r>
        <w:rPr/>
        <w:t>炷��</w:t>
      </w:r>
      <w:r>
        <w:rPr/>
        <w:t>(DRAS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{���F�R���@���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