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{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u�c�q�`�j�j�g�d�m�v�q���g�W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{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ed by �r�h�l(NIFTY-Serve ID:MHC002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B���N�g���ɂ́A�ȉ��̂T�̃t�@�C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DRAKKHEN.DOC  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DRAKKHEN.GGG    �T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DR_CHECK.TXT    �G���f�B���O�</w:t>
      </w:r>
      <w:r>
        <w:rPr>
          <w:rtl w:val="true"/>
        </w:rPr>
        <w:t>܂</w:t>
      </w:r>
      <w:r>
        <w:rPr/>
        <w:t>ł̃`�F�b�N�V�[�g�i�e�L�X�g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DR_ENTER.TXT    �e�{��ւ̓���</w:t>
      </w:r>
      <w:r>
        <w:rPr/>
        <w:t>ꗗ�</w:t>
      </w:r>
      <w:r>
        <w:rPr/>
        <w:t>\�i�e�L�X�g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DR_MAP.TXT      �e�{��̒n��y�ѓ��}�b�v�i�e�L�X�g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l�</w:t>
      </w:r>
      <w:r>
        <w:rPr>
          <w:rtl w:val="true"/>
        </w:rPr>
        <w:t>܂</w:t>
      </w:r>
      <w:r>
        <w:rPr/>
        <w:t>�����</w:t>
      </w:r>
      <w:r>
        <w:rPr/>
        <w:t>ɂ����̃q���g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⑫�F�u�c�q�`�j�j�g�d�m�iFM�s�n�v�m�r�\�t�g�R���N�V�����C�O�ҁk�P�Q�l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F�x�m�ʁ@�W�����i�F�W�W�O�O�~�i�ŕʁ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̕��͂��҂ɖ����Ŕz�z������p�\�R���l�b�g��ɓo�^�����</w:t>
      </w:r>
      <w:r>
        <w:rPr/>
        <w:t>肷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</w:t>
      </w:r>
      <w:r>
        <w:rPr/>
        <w:t>鎖��</w:t>
      </w:r>
      <w:r>
        <w:rPr/>
        <w:t>֎~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̂b�c�|�q�n�l�ȊO�̔}�̂�ʂ��ē�</w:t>
      </w:r>
      <w:r>
        <w:rPr/>
        <w:t>肳�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̂ɂ��Ă͍�҂͈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̂</w:t>
      </w:r>
      <w:r>
        <w:rPr/>
        <w:t>Ō</w:t>
      </w:r>
      <w:r>
        <w:rPr/>
        <w:t>䗹���������</w:t>
      </w:r>
      <w:r>
        <w:rPr/>
        <w:t>B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