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āA���ƂȂ�Ă͏����Â��Ȃ�Ă��</w:t>
      </w:r>
      <w:r>
        <w:rPr>
          <w:rtl w:val="true"/>
        </w:rPr>
        <w:t>܂</w:t>
      </w:r>
      <w:r>
        <w:rPr/>
        <w:t>�������</w:t>
      </w:r>
      <w:r>
        <w:rPr/>
        <w:t>ł����A�c�l�̃}�b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r�a�̃f�[�^����ō�</w:t>
      </w:r>
      <w:r>
        <w:rPr/>
        <w:t>낤�</w:t>
      </w:r>
      <w:r>
        <w:rPr/>
        <w:t>A�Ƃ����l�ɂ͎Q�l��x�ɂ͂Ȃ�̂ł͂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傤���</w:t>
      </w:r>
      <w:r>
        <w:rPr/>
        <w:t>H�i�Ȃ񂩊T�v�</w:t>
      </w:r>
      <w:r>
        <w:rPr/>
        <w:t>悩�</w:t>
      </w:r>
      <w:r>
        <w:rPr/>
        <w:t>Z���Ȃ�Ă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_�_�_�@PEB01130�@/  YS-11  /  �R�</w:t>
      </w:r>
      <w:r>
        <w:rPr/>
        <w:t>쑍�</w:t>
      </w:r>
      <w:r>
        <w:rPr/>
        <w:t>i  �^�^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