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��A�X���C�����A���</w:t>
      </w:r>
      <w:r>
        <w:rPr/>
        <w:t>낢��</w:t>
      </w:r>
      <w:r>
        <w:rPr/>
        <w:t>ȕ�X�̃}�b�v��Q�l�ɂ��A�n�}�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e�X�g�v���C�̖ʂŕs�\���ȓ_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V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AP01�|SM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n�}��Ȃ��</w:t>
      </w:r>
      <w:r>
        <w:rPr/>
        <w:t>炢�낢��</w:t>
      </w:r>
      <w:r>
        <w:rPr/>
        <w:t>Ȓn�`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S�̓I�Ɏ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b�v�������̂ŁA���̓_�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AP05�|SM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ʂ����ō��</w:t>
      </w:r>
      <w:r>
        <w:rPr/>
        <w:t>ꂽ�</w:t>
      </w:r>
      <w:r>
        <w:rPr/>
        <w:t>}�b�v�V���[�Y�ł��B����́A�n���I�e�l�ł����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̂P��ʃ}�b�v�ŗV��ł</w:t>
      </w:r>
      <w:r>
        <w:rPr/>
        <w:t>݂��</w:t>
      </w:r>
      <w:r>
        <w:rPr/>
        <w:t>Ƃ���A��ϖʔ�������̂ŁA����Ɏh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̓I�ɁA�Z���ԂŏI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Ȃ��Ȃ��y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ISTA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A�����J�P�̕������Ȃ�ɉ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̍��̂��</w:t>
      </w:r>
      <w:r>
        <w:rPr/>
        <w:t>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A���Ԃ̊֌W��A����͎��̋@�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�</w:t>
      </w:r>
      <w:r>
        <w:rPr/>
        <w:t>Ȉӌ��A�s���A���</w:t>
      </w:r>
      <w:r>
        <w:rPr/>
        <w:t>傅�����</w:t>
      </w:r>
      <w:r>
        <w:rPr/>
        <w:t>@��</w:t>
      </w:r>
      <w:r>
        <w:rPr/>
        <w:t>劽�</w:t>
      </w:r>
      <w:r>
        <w:rPr/>
        <w:t>}�ł��B�����Ă</w:t>
      </w:r>
      <w:r>
        <w:rPr/>
        <w:t>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Q�[���̂��΂</w:t>
      </w:r>
      <w:r>
        <w:rPr/>
        <w:t>炵����</w:t>
      </w:r>
      <w:r>
        <w:rPr/>
        <w:t>Ċm�F���A���Ƀ}�b�v����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[�p�[��</w:t>
      </w:r>
      <w:r>
        <w:rPr/>
        <w:t>헪���</w:t>
      </w:r>
      <w:r>
        <w:rPr/>
        <w:t>[���ΐ</w:t>
      </w:r>
      <w:r>
        <w:rPr/>
        <w:t>탁���</w:t>
      </w:r>
      <w:r>
        <w:rPr/>
        <w:t>o�[�̂P�l�@�@�X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