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ˑR�ł����A���͕���̔�r�U���\��</w:t>
      </w:r>
      <w:r>
        <w:rPr>
          <w:rtl w:val="true"/>
        </w:rPr>
        <w:t>܂</w:t>
      </w:r>
      <w:r>
        <w:rPr/>
        <w:t>��</w:t>
      </w:r>
      <w:r>
        <w:rPr/>
        <w:t>P�x�������Ƃ�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̐</w:t>
      </w:r>
      <w:r>
        <w:rPr/>
        <w:t>l�Ԃ�����̐��\������ƁA�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͍��</w:t>
      </w:r>
      <w:r>
        <w:rPr>
          <w:rtl w:val="true"/>
        </w:rPr>
        <w:t>܂</w:t>
      </w:r>
      <w:r>
        <w:rPr/>
        <w:t>Ń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̃</w:t>
      </w:r>
      <w:r>
        <w:rPr/>
        <w:t>}�b�v����A�����ăp�\�R����g������[���ΐ�ɂ��o�����</w:t>
      </w:r>
      <w:r>
        <w:rPr/>
        <w:t>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</w:t>
      </w:r>
      <w:r>
        <w:rPr/>
        <w:t>]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̂</w:t>
      </w:r>
      <w:r>
        <w:rPr/>
        <w:t>ł��B���Ĕ�r�\�̃f�[�^�[����͍l�����Ȃ��</w:t>
      </w:r>
      <w:r>
        <w:rPr/>
        <w:t>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Ǝv���</w:t>
      </w:r>
      <w:r>
        <w:rPr>
          <w:rtl w:val="true"/>
        </w:rPr>
        <w:t>܂</w:t>
      </w:r>
      <w:r>
        <w:rPr/>
        <w:t>����</w:t>
      </w:r>
      <w:r>
        <w:rPr/>
        <w:t>A���̂�����͑�</w:t>
      </w:r>
      <w:r>
        <w:rPr>
          <w:rtl w:val="true"/>
        </w:rPr>
        <w:t>ڂ</w:t>
      </w:r>
      <w:r>
        <w:rPr/>
        <w:t>Ɍ��Ă�������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A�����J�P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@��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킸�</w:t>
      </w:r>
      <w:r>
        <w:rPr/>
        <w:t>ƒm�</w:t>
      </w:r>
      <w:r>
        <w:rPr/>
        <w:t>ꂽ�</w:t>
      </w:r>
      <w:r>
        <w:rPr/>
        <w:t>t�@���g���</w:t>
      </w:r>
      <w:r>
        <w:rPr/>
        <w:t>퓬�</w:t>
      </w:r>
      <w:r>
        <w:rPr/>
        <w:t>@�B�l�i��</w:t>
      </w:r>
      <w:r>
        <w:rPr/>
        <w:t>荠�</w:t>
      </w:r>
      <w:r>
        <w:rPr/>
        <w:t>Œe���L�x�A�R��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</w:t>
      </w:r>
      <w:r>
        <w:rPr/>
        <w:t>@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͎�Ƀw���̌}���Ɏg�p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󒆐��</w:t>
      </w:r>
      <w:r>
        <w:rPr/>
        <w:t>s���ӂł͂Ȃ��̂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̕�͂��</w:t>
      </w:r>
      <w:r>
        <w:rPr>
          <w:rtl w:val="true"/>
        </w:rPr>
        <w:t>܂</w:t>
      </w:r>
      <w:r>
        <w:rPr/>
        <w:t>��</w:t>
      </w:r>
      <w:r>
        <w:rPr/>
        <w:t>҂��Ȃ��</w:t>
      </w:r>
      <w:r>
        <w:rPr>
          <w:rtl w:val="true"/>
        </w:rPr>
        <w:t>ق</w:t>
      </w:r>
      <w:r>
        <w:rPr/>
        <w:t>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C�[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̉��</w:t>
      </w:r>
      <w:r>
        <w:rPr/>
        <w:t>ҁB�ǂ��Ƃ�Ă�V����i�B�Ƃ��ɔR�����L�x�Ȃ̂͂Ƃ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R���̂T�O�ƂU�O�̈Ⴂ�͈�</w:t>
      </w:r>
      <w:r>
        <w:rPr>
          <w:rtl w:val="true"/>
        </w:rPr>
        <w:t>ڗ</w:t>
      </w:r>
      <w:r>
        <w:rPr/>
        <w:t>đR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ɂ����</w:t>
      </w:r>
      <w:r>
        <w:rPr>
          <w:rtl w:val="true"/>
        </w:rPr>
        <w:t>߂</w:t>
      </w:r>
      <w:r>
        <w:rPr/>
        <w:t>Ĕ���Ă�l�i�ȏ�̊���͂��Ă����ł��</w:t>
      </w:r>
      <w:r>
        <w:rPr/>
        <w:t>傤�</w:t>
      </w:r>
      <w:r>
        <w:rPr/>
        <w:t>B�A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قڂ</w:t>
      </w:r>
      <w:r>
        <w:rPr/>
        <w:t>P�O�O���̊m���őS�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E�E�E(^_^)�@��</w:t>
      </w:r>
      <w:r>
        <w:rPr>
          <w:rtl w:val="true"/>
        </w:rPr>
        <w:t>ق</w:t>
      </w:r>
      <w:r>
        <w:rPr/>
        <w:t>ǂ̂��Ƃ��Ȃ����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e�D�t�@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[�O�����͗���̂́A���͂̓g�b�v�N���X�B�R����L�x�Œe���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J�A�ƌ��</w:t>
      </w:r>
      <w:r>
        <w:rPr/>
        <w:t>킹��悤�</w:t>
      </w:r>
      <w:r>
        <w:rPr/>
        <w:t>Ȗ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Ȃɂ��f���</w:t>
      </w:r>
      <w:r>
        <w:rPr/>
        <w:t>炵���</w:t>
      </w:r>
      <w:r>
        <w:rPr/>
        <w:t>_�A����͍U���@�Ƃ��Ă̔\�́B�U���͂͂����ӂ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̓</w:t>
      </w:r>
      <w:r>
        <w:rPr/>
        <w:t>R���s���[�^�[������̏</w:t>
      </w:r>
      <w:r>
        <w:rPr/>
        <w:t>ꍇ�</w:t>
      </w:r>
      <w:r>
        <w:rPr/>
        <w:t>A�`�`�l��P������Ă���̂ŁA�</w:t>
      </w:r>
      <w:r>
        <w:rPr>
          <w:rtl w:val="true"/>
        </w:rPr>
        <w:t>ق</w:t>
      </w:r>
      <w:r>
        <w:rPr/>
        <w:t>Ƃ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퓬�</w:t>
      </w:r>
      <w:r>
        <w:rPr/>
        <w:t>@�͍U����d�|���Ă��</w:t>
      </w:r>
      <w:r>
        <w:rPr>
          <w:rtl w:val="true"/>
        </w:rPr>
        <w:t>܂</w:t>
      </w:r>
      <w:r>
        <w:rPr/>
        <w:t>���</w:t>
      </w:r>
      <w:r>
        <w:rPr/>
        <w:t>B�΋󕺊�ɋC�����ΓG�w�[���</w:t>
      </w:r>
      <w:r>
        <w:rPr>
          <w:rtl w:val="true"/>
        </w:rPr>
        <w:t>܂</w:t>
      </w:r>
      <w:r>
        <w:rPr/>
        <w:t>œˌ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��Z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͐</w:t>
      </w:r>
      <w:r>
        <w:rPr/>
        <w:t>퓬�</w:t>
      </w:r>
      <w:r>
        <w:rPr/>
        <w:t>U���@�B�������l�i���l�i�B���r���[�Ȋ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</w:t>
      </w:r>
      <w:r>
        <w:rPr/>
        <w:t>炩�</w:t>
      </w:r>
      <w:r>
        <w:rPr/>
        <w:t>Ƃ����΍U���@�Ƃ��Ďg���̂������ł��</w:t>
      </w:r>
      <w:r>
        <w:rPr/>
        <w:t>傤�</w:t>
      </w:r>
      <w:r>
        <w:rPr/>
        <w:t>B���e�T���͌��\���͓I�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đO����̒n�</w:t>
      </w:r>
      <w:r>
        <w:rPr/>
        <w:t>㕔��̎</w:t>
      </w:r>
      <w:r>
        <w:rPr/>
        <w:t>x���Ɏg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</w:t>
      </w:r>
      <w:r>
        <w:rPr/>
        <w:t>𑫂��</w:t>
      </w:r>
      <w:r>
        <w:rPr/>
        <w:t>ăt�@���g���Q�A�e�|�P�P�P�Ƃ�������Ƃ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i��</w:t>
      </w:r>
      <w:r>
        <w:rPr>
          <w:rtl w:val="true"/>
        </w:rPr>
        <w:t>ہ</w:t>
      </w:r>
      <w:r>
        <w:rPr/>
        <w:t>A�</w:t>
      </w:r>
      <w:r>
        <w:rPr>
          <w:rtl w:val="true"/>
        </w:rPr>
        <w:t>ق</w:t>
      </w:r>
      <w:r>
        <w:rPr/>
        <w:t>Ƃ�ǎg��Ȃ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`�|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̐��ƁB�U���͂��Ȃ�̂�́B�</w:t>
      </w:r>
      <w:r>
        <w:rPr>
          <w:rtl w:val="true"/>
        </w:rPr>
        <w:t>܂</w:t>
      </w:r>
      <w:r>
        <w:rPr/>
        <w:t>��</w:t>
      </w:r>
      <w:r>
        <w:rPr/>
        <w:t>A���e���Ȃ��Ȃ�Ă�`�@�</w:t>
      </w:r>
      <w:r>
        <w:rPr/>
        <w:t>֖</w:t>
      </w:r>
      <w:r>
        <w:rPr/>
        <w:t>C�ō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��������ɐ</w:t>
      </w:r>
      <w:r>
        <w:rPr/>
        <w:t>킦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I�@�R�����w���ɓ������Ƃ����̂͂��Ȃ</w:t>
      </w:r>
      <w:r>
        <w:rPr/>
        <w:t>肭�邵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̂ŋ��͖͂��ɓ������A�h��͂�E�E�E�E(^_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`�̑����}�b�v�ŁA�U���w���̂P�����N�</w:t>
      </w:r>
      <w:r>
        <w:rPr/>
        <w:t>オ�</w:t>
      </w:r>
      <w:r>
        <w:rPr>
          <w:rtl w:val="true"/>
        </w:rPr>
        <w:t>ق</w:t>
      </w:r>
      <w:r>
        <w:rPr/>
        <w:t>����</w:t>
      </w:r>
      <w:r>
        <w:rPr/>
        <w:t>ꍇ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e�|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W�O�N��A�A�����J�̃��r�A�����̒��S�ƂȂ�Ċ��􂵂������\��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ǂ���A���|�I�ȍU���́B�ŋ��̍U���@�B�R����L�x�B�ƁA�����_�΂�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</w:t>
      </w:r>
      <w:r>
        <w:rPr>
          <w:rtl w:val="true"/>
        </w:rPr>
        <w:t>܂</w:t>
      </w:r>
      <w:r>
        <w:rPr/>
        <w:t>��</w:t>
      </w:r>
      <w:r>
        <w:rPr/>
        <w:t>B�g���b�N�A�</w:t>
      </w:r>
      <w:r>
        <w:rPr/>
        <w:t>퓬�</w:t>
      </w:r>
      <w:r>
        <w:rPr/>
        <w:t>ԂȂ�</w:t>
      </w:r>
      <w:r>
        <w:rPr>
          <w:rtl w:val="true"/>
        </w:rPr>
        <w:t>قڑ</w:t>
      </w:r>
      <w:r>
        <w:rPr/>
        <w:t>S�ŁB�d��Ԃ�Ȃ��Ȃ��̊m���őS�Ł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`�`�l�P�����</w:t>
      </w:r>
      <w:r>
        <w:rPr>
          <w:rtl w:val="true"/>
        </w:rPr>
        <w:t>ڂ</w:t>
      </w:r>
      <w:r>
        <w:rPr/>
        <w:t>ŋ����̐</w:t>
      </w:r>
      <w:r>
        <w:rPr/>
        <w:t>퓬�</w:t>
      </w:r>
      <w:r>
        <w:rPr/>
        <w:t>@�͋</w:t>
      </w:r>
      <w:r>
        <w:rPr>
          <w:rtl w:val="true"/>
        </w:rPr>
        <w:t>ߊ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�</w:t>
      </w:r>
      <w:r>
        <w:rPr/>
        <w:t>㔼�</w:t>
      </w:r>
      <w:r>
        <w:rPr>
          <w:rtl w:val="true"/>
        </w:rPr>
        <w:t>܂</w:t>
      </w:r>
      <w:r>
        <w:rPr/>
        <w:t>ŁA�</w:t>
      </w:r>
      <w:r>
        <w:rPr/>
        <w:t>劈���</w:t>
      </w:r>
      <w:r>
        <w:rPr/>
        <w:t>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u���b�N�z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J�P�̗B��̗A���w���B�����A���P�b�g�e�̈З͂͌Q��ʂ��Ă��</w:t>
      </w:r>
      <w:r>
        <w:rPr>
          <w:rtl w:val="true"/>
        </w:rPr>
        <w:t>܂</w:t>
      </w:r>
      <w:r>
        <w:rPr/>
        <w:t>��</w:t>
      </w:r>
      <w:r>
        <w:rPr/>
        <w:t>B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b�v�N���X�ŁA�I�X�v���C�ȊO�̗A���w���Ƃ̋󒆐�ł͂��Ȃ�L���ł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헪�</w:t>
      </w:r>
      <w:r>
        <w:rPr/>
        <w:t>I�ɂ</w:t>
      </w:r>
      <w:r>
        <w:rPr/>
        <w:t>悭����</w:t>
      </w:r>
      <w:r>
        <w:rPr>
          <w:rtl w:val="true"/>
        </w:rPr>
        <w:t>܂</w:t>
      </w:r>
      <w:r>
        <w:rPr/>
        <w:t>��񂪁</w:t>
      </w:r>
      <w:r>
        <w:rPr/>
        <w:t>E�E�E(^_^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</w:t>
      </w:r>
      <w:r>
        <w:rPr>
          <w:rtl w:val="true"/>
        </w:rPr>
        <w:t>܂</w:t>
      </w:r>
      <w:r>
        <w:rPr/>
        <w:t>ł�A���w���B�U���w���̂</w:t>
      </w:r>
      <w:r>
        <w:rPr/>
        <w:t>悤�</w:t>
      </w:r>
      <w:r>
        <w:rPr/>
        <w:t>ȍU���́A�h��͂���</w:t>
      </w:r>
      <w:r>
        <w:rPr>
          <w:rtl w:val="true"/>
        </w:rPr>
        <w:t>܂</w:t>
      </w:r>
      <w:r>
        <w:rPr/>
        <w:t>���</w:t>
      </w:r>
      <w:r>
        <w:rPr/>
        <w:t>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O����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A�p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J���ւ��ԃL���[�B�S�U���w�����ŋ��̍U���͂�����A�e��</w:t>
      </w:r>
      <w:r>
        <w:rPr/>
        <w:t>؂</w:t>
      </w:r>
      <w:r>
        <w:rPr/>
        <w:t>�̐</w:t>
      </w:r>
      <w:r>
        <w:rPr/>
        <w:t>S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Ƃ�ǂȂ��B�U���w���Ƃ��Ă͐\�����̂Ȃ��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͍�</w:t>
      </w:r>
      <w:r>
        <w:rPr/>
        <w:t>펟��</w:t>
      </w:r>
      <w:r>
        <w:rPr/>
        <w:t>ł͍U���@�ȏ�̔\�͂𔭊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ꂾ���̐��</w:t>
      </w:r>
      <w:r>
        <w:rPr/>
        <w:t>\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L��Ɏg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P�G�C�u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J���A�C�R�̎�͐�ԁB�������i�U�O�O�̃��I�p���h�Q�A�`����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኱���</w:t>
      </w:r>
      <w:r>
        <w:rPr/>
        <w:t>\�͗���̂́A����ł�n���ł̓g�b�v���x���̍U���͂�ւ�A�R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Ƃ��ď\�����􂪊�҂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͂S�S�Ə������Ȃ</w:t>
      </w:r>
      <w:r>
        <w:rPr>
          <w:rtl w:val="true"/>
        </w:rPr>
        <w:t>߂</w:t>
      </w:r>
      <w:r>
        <w:rPr/>
        <w:t>Ȃ̂ŁA�P�ƍs���͔�A�⋋�ԁA�΋�~�T�C���Ƃ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�</w:t>
      </w:r>
      <w:r>
        <w:rPr>
          <w:rtl w:val="true"/>
        </w:rPr>
        <w:t>ق</w:t>
      </w:r>
      <w:r>
        <w:rPr/>
        <w:t>�����</w:t>
      </w:r>
      <w:r>
        <w:rPr/>
        <w:t>芈�􂪊�</w:t>
      </w:r>
      <w:r>
        <w:rPr/>
        <w:t>҂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U�O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���Ă��</w:t>
      </w:r>
      <w:r>
        <w:rPr/>
        <w:t>炩�</w:t>
      </w:r>
      <w:r>
        <w:rPr/>
        <w:t>Ȃ�̎��Ԃ��������̂́A����ł�</w:t>
      </w:r>
      <w:r>
        <w:rPr>
          <w:rtl w:val="true"/>
        </w:rPr>
        <w:t>܂</w:t>
      </w:r>
      <w:r>
        <w:rPr/>
        <w:t>�����</w:t>
      </w:r>
      <w:r>
        <w:rPr/>
        <w:t>i�C�X���G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񔄂�</w:t>
      </w:r>
      <w:r>
        <w:rPr/>
        <w:t>ꂽ�̂�����</w:t>
      </w:r>
      <w:r>
        <w:rPr/>
        <w:t>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퓬�</w:t>
      </w:r>
      <w:r>
        <w:rPr/>
        <w:t>ԃN���X�Ƃ̐</w:t>
      </w:r>
      <w:r>
        <w:rPr/>
        <w:t>킢�</w:t>
      </w:r>
      <w:r>
        <w:rPr/>
        <w:t>ŕ����</w:t>
      </w:r>
      <w:r>
        <w:rPr/>
        <w:t>邱�</w:t>
      </w:r>
      <w:r>
        <w:rPr/>
        <w:t>Ƃ͂��</w:t>
      </w:r>
      <w:r>
        <w:rPr>
          <w:rtl w:val="true"/>
        </w:rPr>
        <w:t>܂</w:t>
      </w:r>
      <w:r>
        <w:rPr/>
        <w:t>肠��</w:t>
      </w:r>
      <w:r>
        <w:rPr>
          <w:rtl w:val="true"/>
        </w:rPr>
        <w:t>܂</w:t>
      </w:r>
      <w:r>
        <w:rPr/>
        <w:t>��񂪁</w:t>
      </w:r>
      <w:r>
        <w:rPr/>
        <w:t>A�U���@�Ȃǂɑ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S�ł̋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����l�X�O�P�̂</w:t>
      </w:r>
      <w:r>
        <w:rPr>
          <w:rtl w:val="true"/>
        </w:rPr>
        <w:t>ق</w:t>
      </w:r>
      <w:r>
        <w:rPr/>
        <w:t>����</w:t>
      </w:r>
      <w:r>
        <w:rPr/>
        <w:t>g���₷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E�̃~�T�C���L�����A�̒��ł͍ŋ��N���X�B����Ńg���b�N�Ȃǂ�U�����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��͂��Ȃ�X�g���X���ɂȂ�</w:t>
      </w:r>
      <w:r>
        <w:rPr>
          <w:rtl w:val="true"/>
        </w:rPr>
        <w:t>܂</w:t>
      </w:r>
      <w:r>
        <w:rPr/>
        <w:t>�</w:t>
      </w:r>
      <w:r>
        <w:rPr/>
        <w:t>(^_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</w:t>
      </w:r>
      <w:r>
        <w:rPr/>
        <w:t>퓬�</w:t>
      </w:r>
      <w:r>
        <w:rPr/>
        <w:t>Ԃ�������Ėh��͂́E�E�E�E�B���</w:t>
      </w:r>
      <w:r>
        <w:rPr>
          <w:rtl w:val="true"/>
        </w:rPr>
        <w:t>܂</w:t>
      </w:r>
      <w:r>
        <w:rPr/>
        <w:t>薳���</w:t>
      </w:r>
      <w:r>
        <w:rPr/>
        <w:t>ȓˌ��͂��Ȃ��</w:t>
      </w:r>
      <w:r>
        <w:rPr>
          <w:rtl w:val="true"/>
        </w:rPr>
        <w:t>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퓬�</w:t>
      </w:r>
      <w:r>
        <w:rPr/>
        <w:t>Ԃ͏�Ր�Ɏg���</w:t>
      </w:r>
      <w:r>
        <w:rPr/>
        <w:t>邱�</w:t>
      </w:r>
      <w:r>
        <w:rPr/>
        <w:t>Ƃ������Ǝv���</w:t>
      </w:r>
      <w:r>
        <w:rPr>
          <w:rtl w:val="true"/>
        </w:rPr>
        <w:t>܂</w:t>
      </w:r>
      <w:r>
        <w:rPr/>
        <w:t>��</w:t>
      </w:r>
      <w:r>
        <w:rPr/>
        <w:t>B��Q��C�ɂ����ǂ�ǂ�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���</w:t>
      </w:r>
      <w:r>
        <w:rPr/>
        <w:t>킾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S�W�`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J�P�B��̑΋�~�T�C���B���\��R����e��������ʁB��M���</w:t>
      </w:r>
      <w:r>
        <w:rPr/>
        <w:t>ׂ��</w:t>
      </w:r>
      <w:r>
        <w:rPr/>
        <w:t>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΋�~�T�C���̕W���`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΋�~�T�C���͍����Ϗd�v�ł��B�G�̎ԗ�����΋�~�T�C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ԕ����U�����ɂ����q�󕺊��΋�~�T�C���œ|���Ƃ����͓̂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P�U�R�΋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�x�̑΋�C�ł͍U���ʂł̊���͂��</w:t>
      </w:r>
      <w:r>
        <w:rPr>
          <w:rtl w:val="true"/>
        </w:rPr>
        <w:t>܂</w:t>
      </w:r>
      <w:r>
        <w:rPr/>
        <w:t>��</w:t>
      </w:r>
      <w:r>
        <w:rPr/>
        <w:t>҂ł��Ȃ��ł��</w:t>
      </w:r>
      <w:r>
        <w:rPr/>
        <w:t>傤�</w:t>
      </w:r>
      <w:r>
        <w:rPr/>
        <w:t>B�U���@�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肷��</w:t>
      </w:r>
      <w:r>
        <w:rPr/>
        <w:t>ƑS�ł��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n�</w:t>
      </w:r>
      <w:r>
        <w:rPr/>
        <w:t>㕺��̒��</w:t>
      </w:r>
      <w:r>
        <w:rPr/>
        <w:t>ŗB�</w:t>
      </w:r>
      <w:r>
        <w:rPr/>
        <w:t>ꂷ�</w:t>
      </w:r>
      <w:r>
        <w:rPr/>
        <w:t>ׂ</w:t>
      </w:r>
      <w:r>
        <w:rPr/>
        <w:t>Ă̕���ɑ΂��Ăy�n�b��̂͑΋�C�Əd�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g�������B�����l����΂����x�͎g���</w:t>
      </w:r>
      <w:r>
        <w:rPr/>
        <w:t>邩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Q�u���b�h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퓬�</w:t>
      </w:r>
      <w:r>
        <w:rPr/>
        <w:t>ԁA�Ƃ������</w:t>
      </w:r>
      <w:r>
        <w:rPr/>
        <w:t>퓬�</w:t>
      </w:r>
      <w:r>
        <w:rPr/>
        <w:t>Ԃɕ����</w:t>
      </w:r>
      <w:r>
        <w:rPr/>
        <w:t>悹����</w:t>
      </w:r>
      <w:r>
        <w:rPr/>
        <w:t>Ƃ������</w:t>
      </w:r>
      <w:r>
        <w:rPr>
          <w:rtl w:val="true"/>
        </w:rPr>
        <w:t>܂</w:t>
      </w:r>
      <w:r>
        <w:rPr/>
        <w:t>����</w:t>
      </w:r>
      <w:r>
        <w:rPr/>
        <w:t>�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̍U���͂͐</w:t>
      </w:r>
      <w:r>
        <w:rPr/>
        <w:t>퓬�</w:t>
      </w:r>
      <w:r>
        <w:rPr/>
        <w:t>Ԃ̒��ł�g�b�v���x���ł���A����ɂf�@�</w:t>
      </w:r>
      <w:r>
        <w:rPr/>
        <w:t>֖</w:t>
      </w:r>
      <w:r>
        <w:rPr/>
        <w:t>C�ŕ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\�B���\�Ƃ��������</w:t>
      </w:r>
      <w:r>
        <w:rPr/>
        <w:t>悭��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`�s�l�͂Q�������Ȃ��̂ŁA���̓_�͏\���C��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͂Ȃ��̂ł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b�N�A���A�d���A�⋋�Ԃ͏ȗ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