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 �@�w��Ȓ����̖X�q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f�[�^�E���C�u�����[�ɂQ�Ԗ</w:t>
      </w:r>
      <w:r>
        <w:rPr>
          <w:rtl w:val="true"/>
        </w:rPr>
        <w:t>ڂ</w:t>
      </w:r>
      <w:r>
        <w:rPr/>
        <w:t>ɃA�b�v�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��z�Ȃ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C�y���y�i����`�ӂ��Ɂ`��z������FFMAV�y���y�ӏ</w:t>
      </w:r>
      <w:r>
        <w:rPr>
          <w:rtl w:val="true"/>
        </w:rPr>
        <w:t>܂̕</w:t>
      </w:r>
      <w:r>
        <w:rPr/>
        <w:t>����</w:t>
      </w:r>
      <w:r>
        <w:rPr/>
        <w:t>z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ŉ�����Ƃ��</w:t>
      </w:r>
      <w:r>
        <w:rPr/>
        <w:t>肪�������</w:t>
      </w:r>
      <w:r>
        <w:rPr/>
        <w:t>ł��B����񃁃C������āC�</w:t>
      </w:r>
      <w:r>
        <w:rPr/>
        <w:t>劽�</w:t>
      </w:r>
      <w:r>
        <w:rPr/>
        <w:t>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FTY-Serve  QGA01734 FFMAV���y�ӏ</w:t>
      </w:r>
      <w:r>
        <w:rPr>
          <w:rtl w:val="true"/>
        </w:rPr>
        <w:t>܂̕</w:t>
      </w:r>
      <w:r>
        <w:rPr/>
        <w:t>��� ���</w:t>
      </w:r>
      <w:r>
        <w:rPr/>
        <w:t>b���</w:t>
      </w:r>
      <w:r>
        <w:rPr/>
        <w:t>肱�</w:t>
      </w:r>
      <w:r>
        <w:rPr/>
        <w:t>ƍ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  <w:t>l�A���f���^�[���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