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������������@�n���������������@�l���������@�m��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@�b���������������������@�`�`�@�Ԃ</w:t>
      </w:r>
      <w:r>
        <w:rPr>
          <w:rtl w:val="true"/>
        </w:rPr>
        <w:t>߁</w:t>
      </w:r>
      <w:r>
        <w:rPr/>
        <w:t>@�`�`�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EUP File : CONS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M File : CLASSIC2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M  File : MT32FM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ǂ�@��</w:t>
      </w:r>
      <w:r>
        <w:rPr>
          <w:rtl w:val="true"/>
        </w:rPr>
        <w:t>܂</w:t>
      </w:r>
      <w:r>
        <w:rPr/>
        <w:t>���</w:t>
      </w:r>
      <w:r>
        <w:rPr/>
        <w:t>ł��B�i�m��Ă�l��m��Ȃ��l���</w:t>
      </w:r>
      <w:r>
        <w:rPr/>
        <w:t>낵�����</w:t>
      </w:r>
      <w:r>
        <w:rPr/>
        <w:t>c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񉞕</w:t>
      </w:r>
      <w:r>
        <w:rPr/>
        <w:t>債���</w:t>
      </w:r>
      <w:r>
        <w:rPr/>
        <w:t>Ȃ͖l�̂Q��</w:t>
      </w:r>
      <w:r>
        <w:rPr>
          <w:rtl w:val="true"/>
        </w:rPr>
        <w:t>ڂ̍</w:t>
      </w:r>
      <w:r>
        <w:rPr/>
        <w:t>�</w:t>
      </w:r>
      <w:r>
        <w:rPr/>
        <w:t>i�ŁA�wConsolation�@�`�Ԃ</w:t>
      </w:r>
      <w:r>
        <w:rPr>
          <w:rtl w:val="true"/>
        </w:rPr>
        <w:t>߁</w:t>
      </w:r>
      <w:r>
        <w:rPr/>
        <w:t>`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\�t�g��MUSIC PRO�ŁA���̂</w:t>
      </w:r>
      <w:r>
        <w:rPr>
          <w:rtl w:val="true"/>
        </w:rPr>
        <w:t>܂</w:t>
      </w:r>
      <w:r>
        <w:rPr/>
        <w:t>�</w:t>
      </w:r>
      <w:r>
        <w:rPr/>
        <w:t>EUP���</w:t>
      </w:r>
      <w:r>
        <w:rPr>
          <w:rtl w:val="true"/>
        </w:rPr>
        <w:t>ނ</w:t>
      </w: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ʂ�Â����Ȃ�Ċ����ł����A�������g�ł͂���ȋȂ��D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{���́A�g�q�^�g�l�t�@��������</w:t>
      </w:r>
      <w:r>
        <w:rPr/>
        <w:t>肷��</w:t>
      </w:r>
      <w:r>
        <w:rPr/>
        <w:t>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͐</w:t>
      </w:r>
      <w:r>
        <w:rPr/>
        <w:t>Â��ȋȂ����͖����āi�Â�����˂��H�j�n�[�h�ȋȂ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APMB̧�</w:t>
      </w:r>
      <w:r>
        <w:rPr>
          <w:rtl w:val="true"/>
        </w:rPr>
        <w:t>ق̃</w:t>
      </w:r>
      <w:r>
        <w:rPr/>
        <w:t>h���������p�ӏo���Ȃ��Ēf�O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d�q�y��̃v���Z�b�g������ʂ��Ă̂�����ł���H������</w:t>
      </w:r>
      <w:r>
        <w:rPr>
          <w:rtl w:val="true"/>
        </w:rPr>
        <w:t>ݶ�ײ</w:t>
      </w:r>
      <w:r>
        <w:rPr/>
        <w:t>��</w:t>
      </w:r>
      <w:r>
        <w:rPr/>
        <w:t>-(;_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Ȃ̐��i���</w:t>
      </w:r>
      <w:r>
        <w:rPr/>
        <w:t>蔲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́A�w�D�����x�������Ȃ�̂�C���[�W���č����̂ł���(�� ���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</w:t>
      </w:r>
      <w:r>
        <w:rPr/>
        <w:t>傤���</w:t>
      </w:r>
      <w:r>
        <w:rPr/>
        <w:t>H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</w:t>
      </w:r>
      <w:r>
        <w:rPr>
          <w:rtl w:val="true"/>
        </w:rPr>
        <w:t>܂</w:t>
      </w:r>
      <w:r>
        <w:rPr/>
        <w:t>������</w:t>
      </w:r>
      <w:r>
        <w:rPr/>
        <w:t>Ƃ��āA�ȍ\���̎��ɂ��ď��X�����</w:t>
      </w:r>
      <w:r>
        <w:rPr>
          <w:rtl w:val="true"/>
        </w:rPr>
        <w:t>܂</w:t>
      </w:r>
      <w:r>
        <w:rPr/>
        <w:t>���</w:t>
      </w:r>
      <w:r>
        <w:rPr/>
        <w:t>(��U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ĖႤ�Ƃ</w:t>
      </w:r>
      <w:r>
        <w:rPr/>
        <w:t>킩��</w:t>
      </w:r>
      <w:r>
        <w:rPr/>
        <w:t>l�ɒP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c�</w:t>
      </w:r>
      <w:r>
        <w:rPr>
          <w:rtl w:val="true"/>
        </w:rPr>
        <w:t>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MUSIC PRO�̕��ʋ@�\��g���</w:t>
      </w:r>
      <w:r>
        <w:rPr>
          <w:rtl w:val="true"/>
        </w:rPr>
        <w:t>߂</w:t>
      </w:r>
      <w:r>
        <w:rPr/>
        <w:t>����</w:t>
      </w:r>
      <w:r>
        <w:rPr/>
        <w:t>l�ŁA�����t���[�Y�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���X����</w:t>
      </w:r>
      <w:r>
        <w:rPr/>
        <w:t>オ�蓙���</w:t>
      </w:r>
      <w:r>
        <w:rPr/>
        <w:t>S�������̂Ł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ł��ˁ`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Ō�Ɂi�����ӳ���?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r�b�n�t�@�C����t���Ă��</w:t>
      </w:r>
      <w:r>
        <w:rPr>
          <w:rtl w:val="true"/>
        </w:rPr>
        <w:t>܂</w:t>
      </w:r>
      <w:r>
        <w:rPr/>
        <w:t>����</w:t>
      </w:r>
      <w:r>
        <w:rPr/>
        <w:t>A�͂���</w:t>
      </w:r>
      <w:r>
        <w:rPr/>
        <w:t>茾��</w:t>
      </w:r>
      <w:r>
        <w:rPr/>
        <w:t>ĉ���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A�����̋Ȃ�P���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Ȃ��Ƃ������Ă</w:t>
      </w:r>
      <w:r>
        <w:rPr>
          <w:rtl w:val="true"/>
        </w:rPr>
        <w:t>܂</w:t>
      </w:r>
      <w:r>
        <w:rPr/>
        <w:t>����</w:t>
      </w:r>
      <w:r>
        <w:rPr/>
        <w:t>A�����ł͋C�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ώ����̋Ȃ�Č����̂́A�o�����ǂ����������Ă���������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\�@�₯�Ō���Ă</w:t>
      </w:r>
      <w:r>
        <w:rPr/>
        <w:t>鏊����</w:t>
      </w:r>
      <w:r>
        <w:rPr/>
        <w:t>(^_^;)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�ėǂ��͈͂ł����A�V���b�v���̃f���c�</w:t>
      </w:r>
      <w:r>
        <w:rPr/>
        <w:t>劽�</w:t>
      </w:r>
      <w:r>
        <w:rPr/>
        <w:t>}�i�΁j�i�g��Ȃ��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F�l�ɔz�</w:t>
      </w:r>
      <w:r>
        <w:rPr/>
        <w:t>铙��</w:t>
      </w:r>
      <w:r>
        <w:rPr/>
        <w:t>n�j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̏</w:t>
      </w:r>
      <w:r>
        <w:rPr/>
        <w:t>ꍇ�́</w:t>
      </w:r>
      <w:r>
        <w:rPr/>
        <w:t>A�j�t�e�B�[�̃��[���ɂ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Ȃɋ������</w:t>
      </w:r>
      <w:r>
        <w:rPr/>
        <w:t>邯�</w:t>
      </w:r>
      <w:r>
        <w:rPr/>
        <w:t>ǂ������͖����ƌ�����ւ̃��b�Z�[�W�ł�(^_^;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@����ȋȂł�t���R���</w:t>
      </w:r>
      <w:r>
        <w:rPr>
          <w:rtl w:val="true"/>
        </w:rPr>
        <w:t>ڂ</w:t>
      </w:r>
      <w:r>
        <w:rPr/>
        <w:t>�̂���</w:t>
      </w:r>
      <w:r>
        <w:rPr/>
        <w:t>I����Ȃ</w:t>
      </w:r>
      <w:r>
        <w:rPr/>
        <w:t>牴��</w:t>
      </w:r>
      <w:r>
        <w:rPr/>
        <w:t>i����j��Ȃ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Ďv��Ă��</w:t>
      </w:r>
      <w:r>
        <w:rPr/>
        <w:t>ꂽ�炢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Ȃ񂩒m��Ȃ������č�Ȃ͏o���</w:t>
      </w:r>
      <w:r>
        <w:rPr>
          <w:rtl w:val="true"/>
        </w:rPr>
        <w:t>܂</w:t>
      </w:r>
      <w:r>
        <w:rPr/>
        <w:t>��</w:t>
      </w:r>
      <w:r>
        <w:rPr/>
        <w:t>i��</w:t>
      </w:r>
      <w:r>
        <w:rPr>
          <w:rtl w:val="true"/>
        </w:rPr>
        <w:t>ہ</w:t>
      </w:r>
      <w:r>
        <w:rPr/>
        <w:t>A�l���_�͒m��Ȃ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w���̋Ȃ͉��y����˂��x�Ȃ�Č���</w:t>
      </w:r>
      <w:r>
        <w:rPr/>
        <w:t>ꂽ�炨�</w:t>
      </w:r>
      <w:r>
        <w:rPr/>
        <w:t>I���ł����ǁc��źĲ�Ų��(;_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ɂ����Z���Ă�������A��</w:t>
      </w:r>
      <w:r>
        <w:rPr/>
        <w:t>荇������</w:t>
      </w:r>
      <w:r>
        <w:rPr/>
        <w:t>Ȃɒ��</w:t>
      </w:r>
      <w:r>
        <w:rPr/>
        <w:t>킵�</w:t>
      </w:r>
      <w:r>
        <w:rPr/>
        <w:t>Ă</w:t>
      </w:r>
      <w:r>
        <w:rPr/>
        <w:t>݂</w:t>
      </w:r>
      <w:r>
        <w:rPr/>
        <w:t>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�ŁA�Z���ȁi�</w:t>
      </w:r>
      <w:r>
        <w:rPr/>
        <w:t>킸���</w:t>
      </w:r>
      <w:r>
        <w:rPr/>
        <w:t>W���</w:t>
      </w:r>
      <w:r>
        <w:rPr>
          <w:rtl w:val="true"/>
        </w:rPr>
        <w:t>߁</w:t>
      </w:r>
      <w:r>
        <w:rPr/>
        <w:t>j�̂��</w:t>
      </w:r>
      <w:r>
        <w:rPr>
          <w:rtl w:val="true"/>
        </w:rPr>
        <w:t>܂</w:t>
      </w:r>
      <w:r>
        <w:rPr/>
        <w:t>���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����</w:t>
      </w:r>
      <w:r>
        <w:rPr/>
        <w:t>MACHIHA.DOC��Q�Ƃ��Ă�������(�</w:t>
      </w:r>
      <w:r>
        <w:rPr>
          <w:rtl w:val="true"/>
        </w:rPr>
        <w:t>ڂ</w:t>
      </w:r>
      <w:r>
        <w:rPr/>
        <w:t>��������</w:t>
      </w:r>
      <w:r>
        <w:rPr/>
        <w:t>ĂȂ����ǂ�(^_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Ȃ��R���āA��ȂɊ����Β����Ȃ���ďo���</w:t>
      </w:r>
      <w:r>
        <w:rPr/>
        <w:t>邳�</w:t>
      </w:r>
      <w:r>
        <w:rPr/>
        <w:t>i���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l�������</w:t>
      </w:r>
      <w:r>
        <w:rPr/>
        <w:t>݂��̒</w:t>
      </w:r>
      <w:r>
        <w:rPr/>
        <w:t>i�K�ł�(^_^;)����Ȃ̂ɁA����Ȏ�����Ƃ́c���Ų��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̃t���R���ɍ</w:t>
      </w:r>
      <w:r>
        <w:rPr>
          <w:rtl w:val="true"/>
        </w:rPr>
        <w:t>ڂ</w:t>
      </w:r>
      <w:r>
        <w:rPr/>
        <w:t>�</w:t>
      </w:r>
      <w:r>
        <w:rPr/>
        <w:t>d�t�o�t�@�C����҂͌N���I�I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�@�@�@�@�@�@�@�@�@�@�@�@�@�@�@�@�@�@��</w:t>
      </w:r>
      <w:r>
        <w:rPr>
          <w:rtl w:val="true"/>
        </w:rPr>
        <w:t>܂</w:t>
      </w:r>
      <w:r>
        <w:rPr/>
        <w:t>��񁙜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@�@�@�@�@�@       �@�@�@�@�@�@�@�@�@�@�@�@�@�@�@  Nifty ID PEE016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@���</w:t>
      </w:r>
      <w:r>
        <w:rPr/>
        <w:t>炾��</w:t>
      </w:r>
      <w:r>
        <w:rPr/>
        <w:t>Ə����Ă��</w:t>
      </w:r>
      <w:r>
        <w:rPr>
          <w:rtl w:val="true"/>
        </w:rPr>
        <w:t>܂��܂</w:t>
      </w:r>
      <w:r>
        <w:rPr/>
        <w:t>����������̐��</w:t>
      </w:r>
      <w:r>
        <w:rPr/>
        <w:t>т���������̂ŋ�����(^_^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