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l�b�g�E�|���J�@�^�@�I�[�X�g�����A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t�o���j�n�j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I���W�i�������t�@�C���g�p�V���[�Y����Ă���̑�V�Ȗ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n�j�́A�</w:t>
      </w:r>
      <w:r>
        <w:rPr/>
        <w:t>ꉞ�</w:t>
      </w:r>
      <w:r>
        <w:rPr/>
        <w:t>u�l�v������Ă���</w:t>
      </w:r>
      <w:r>
        <w:rPr/>
        <w:t>悤�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ǂ��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ƁA���̑</w:t>
      </w:r>
      <w:r>
        <w:rPr/>
        <w:t>傫���</w:t>
      </w:r>
      <w:r>
        <w:rPr/>
        <w:t>Ƃ���l������ǂ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t�@�C���@�|�|�|�@�@�e�l�@�^�@�l�s�Q�R�Q�e�l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�I���W�i��)�@     �o�b�l�@�^�@�l�s�Q�R�Q�o�b�l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g�p�͈̔�; �]�</w:t>
      </w:r>
      <w:r>
        <w:rPr>
          <w:rtl w:val="true"/>
        </w:rPr>
        <w:t>ڥ</w:t>
      </w:r>
      <w:r>
        <w:rPr/>
        <w:t>�</w:t>
      </w:r>
      <w:r>
        <w:rPr/>
        <w:t>z�t���R�@�@�@�@�@�@�@�@�@�@�@�@�@�@�@�@�@�@�@�@�@�@�@�@�@�@�@�@                          �@�@�����@�o�`�o�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