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�h���C�U�` (�ł�D���ȃ��`�[�t) �̊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d�l] TIFF�t�@�C���ł��(32768�F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e] BUD_A.TIF ��� ��G�ŕ`�����o�h�̊G��GOD-TRANSFER�Ńf�B�W�^�C�Y���A��                     �H���</w:t>
      </w:r>
      <w:r>
        <w:rPr>
          <w:rtl w:val="true"/>
        </w:rPr>
        <w:t>܂</w:t>
      </w:r>
      <w:r>
        <w:rPr/>
        <w:t>����</w:t>
      </w:r>
      <w:r>
        <w:rPr/>
        <w:t>B��ʂȃe�N�j�b�N�͂���</w:t>
      </w:r>
      <w:r>
        <w:rPr>
          <w:rtl w:val="true"/>
        </w:rPr>
        <w:t>܂</w:t>
      </w:r>
      <w:r>
        <w:rPr/>
        <w:t>���</w:t>
      </w:r>
      <w:r>
        <w:rPr/>
        <w:t>A�@�\�</w:t>
      </w:r>
      <w:r>
        <w:rPr>
          <w:rtl w:val="true"/>
        </w:rPr>
        <w:t>𐶂</w:t>
      </w:r>
      <w:r>
        <w:rPr/>
        <w:t>�����                     �v���ʂ�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_B.TIF ��� ��{�I�ɤ�w��BUD_A.TIFF�ƕς��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_C.TIF ��� TOWNS-PAINT���ɓ���O�ɁATOWNS-GEAR�ŕ`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ɂ���GOD-TRANSFER��TOWNS-PAINT�ŃA�����W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] �͂�X���� (Nifty ID : GEA00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@��] FM-�s�n�v�m�r MODEL-2��ǂ� (�������N�R��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G�S] �A���f�B�E�H�[�z���̃|�b�v�A�[�g���D���ŁA���Z����ɃV���N�X�N���[��        ��������Ƃ�����B(���̍��Z���A���</w:t>
      </w:r>
      <w:r>
        <w:rPr/>
        <w:t>썎�</w:t>
      </w:r>
      <w:r>
        <w:rPr/>
        <w:t>F�̏o�g�Z������</w:t>
      </w:r>
      <w:r>
        <w:rPr/>
        <w:t>肷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́</w:t>
      </w:r>
      <w:r>
        <w:rPr/>
        <w:t>A�Ղ��Ƃ������p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ŋ</w:t>
      </w:r>
      <w:r>
        <w:rPr>
          <w:rtl w:val="true"/>
        </w:rPr>
        <w:t>ߤ</w:t>
      </w:r>
      <w:r>
        <w:rPr/>
        <w:t>GOD-TRANSFER��g���A��I���̓�l�̐��������̃X���C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c����̌Â��ĐF�򂹂��ʐ^��f�B�W�^�C�Y���āA�J���[�`�F���W���ăN��        �A�ɂ��A�X�ɕ�����͗l���</w:t>
      </w:r>
      <w:r>
        <w:rPr/>
        <w:t>ꂽ�肵�</w:t>
      </w:r>
      <w:r>
        <w:rPr/>
        <w:t>A��ʂ�J�����ŎB�e�����̂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��������A��ւ��`�p�\�R����Ă��������Ƃł���񂾂ˁ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Ȃ���B�v��Č���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-TRANSFER�̍�҂̌˓c����Ɂ��������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��́A���������G�S������</w:t>
      </w:r>
      <w:r>
        <w:rPr/>
        <w:t>킯�</w:t>
      </w:r>
      <w:r>
        <w:rPr/>
        <w:t>ł͂Ȃ��ATOWNS����ŗV�Ԃ̂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A��x�A�t���R���ɎQ����Ă</w:t>
      </w:r>
      <w:r>
        <w:rPr/>
        <w:t>݂�������̂��</w:t>
      </w:r>
      <w:r>
        <w:rPr/>
        <w:t>B�͂�͂�͂�́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g�p�͈�] �S�����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͂�</w:t>
      </w:r>
      <w:r>
        <w:rPr/>
        <w:t>X���� (Nifty ID : GEA00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