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BZ�</w:t>
      </w:r>
      <w:r>
        <w:rPr>
          <w:rtl w:val="true"/>
        </w:rPr>
        <w:t>ؼ</w:t>
      </w:r>
      <w:r>
        <w:rPr/>
        <w:t>���    ��������</w:t>
      </w:r>
      <w:r>
        <w:rPr/>
        <w:t>CG 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i  ���z  BSG4T.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>`���z  P32  320x220 32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NIFTY-serve 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P32�`����DATA��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T-PAINT TU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91/0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ĳ���z  TOWNS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IF (NIFTY-serve FFM4 PGB00233 �P������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  �p�\�R���ʐM�ɂ��z�t�y�ѓ]�</w:t>
      </w:r>
      <w:r>
        <w:rPr>
          <w:rtl w:val="true"/>
        </w:rPr>
        <w:t>ڂ̂ݕ</w:t>
      </w:r>
      <w:r>
        <w:rPr/>
        <w:t xml:space="preserve">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Ƃ͎��R�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    �l�z  77AV��4096�FCG��R���o�[�g���ďC��������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ڂ</w:t>
      </w:r>
      <w:r>
        <w:rPr/>
        <w:t>����݂</w:t>
      </w:r>
      <w:r>
        <w:rPr/>
        <w:t>ɂȂ�Ă��</w:t>
      </w:r>
      <w:r>
        <w:rPr>
          <w:rtl w:val="true"/>
        </w:rPr>
        <w:t>܂��̂ͤ���ް���</w:t>
      </w:r>
      <w:r>
        <w:rPr/>
        <w:t>۸</w:t>
      </w:r>
      <w:r>
        <w:rPr/>
        <w:t>��</w:t>
      </w:r>
      <w:r>
        <w:rPr/>
        <w:t xml:space="preserve">т̎d�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