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BZ�</w:t>
      </w:r>
      <w:r>
        <w:rPr>
          <w:rtl w:val="true"/>
        </w:rPr>
        <w:t>ؼ</w:t>
      </w:r>
      <w:r>
        <w:rPr/>
        <w:t>���    ��������</w:t>
      </w:r>
      <w:r>
        <w:rPr/>
        <w:t>CG 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i  ���z  BSG3T.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  �</w:t>
      </w:r>
      <w:r>
        <w:rPr/>
        <w:t>`���z  P32  320x220 32k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NIFTY-serve PAF00667  B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P32�`����DATA���\���\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(IV T-PAINT TU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�@91/08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ĳ���z  TOWNS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TIF (NIFTY-serve FFM4 PGB00233 �P������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z  �p�\�R���ʐM�ɂ��z�t�y�ѓ]�</w:t>
      </w:r>
      <w:r>
        <w:rPr>
          <w:rtl w:val="true"/>
        </w:rPr>
        <w:t>ڂ̂ݕ</w:t>
      </w:r>
      <w:r>
        <w:rPr/>
        <w:t xml:space="preserve">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Ƃ͎��R�ł��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      �l�z  77AV��4096�FCG��R���o�[�g���ďC��������̂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ڂ</w:t>
      </w:r>
      <w:r>
        <w:rPr/>
        <w:t>����݂</w:t>
      </w:r>
      <w:r>
        <w:rPr/>
        <w:t>ɂȂ�Ă��</w:t>
      </w:r>
      <w:r>
        <w:rPr>
          <w:rtl w:val="true"/>
        </w:rPr>
        <w:t>܂��̂ͤ���ް���</w:t>
      </w:r>
      <w:r>
        <w:rPr/>
        <w:t>۸</w:t>
      </w:r>
      <w:r>
        <w:rPr/>
        <w:t>��</w:t>
      </w:r>
      <w:r>
        <w:rPr/>
        <w:t xml:space="preserve">т̎d�l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Ȃ��</w:t>
      </w:r>
      <w:r>
        <w:rPr/>
        <w:t>ޯ</w:t>
      </w:r>
      <w:r>
        <w:rPr/>
        <w:t xml:space="preserve">ĂŊG��`���Ƃ����̂�ʔ�����̂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ɂ��Ĥ�</w:t>
      </w:r>
      <w:r>
        <w:rPr/>
        <w:t>떂�����</w:t>
      </w:r>
      <w:r>
        <w:rPr/>
        <w:t>ĊG�</w:t>
      </w:r>
      <w:r>
        <w:rPr/>
        <w:t>炵�������邩</w:t>
      </w:r>
      <w:r>
        <w:rPr/>
        <w:t xml:space="preserve">?�Ƃ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øƯ����K�v�ł�����̕ӂ��</w:t>
      </w:r>
      <w:r>
        <w:rPr/>
        <w:t>ޯ</w:t>
      </w:r>
      <w:r>
        <w:rPr/>
        <w:t>ĊG�̋Z�@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��</w:t>
      </w:r>
      <w:r>
        <w:rPr/>
        <w:t>礂</w:t>
      </w:r>
      <w:r>
        <w:rPr/>
        <w:t>Ȃ��Ƥ���\����</w:t>
      </w:r>
      <w:r>
        <w:rPr/>
        <w:t>炵�������</w:t>
      </w:r>
      <w:r>
        <w:rPr>
          <w:rtl w:val="true"/>
        </w:rPr>
        <w:t>܂</w:t>
      </w: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