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   �@�w�ӉĂ̌�`91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y�g�p  �����z  FM=FMTONE2.FMB  PCM=G_PIANO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f�[�^�E���C�u�����[�ɏ��</w:t>
      </w:r>
      <w:r>
        <w:rPr>
          <w:rtl w:val="true"/>
        </w:rPr>
        <w:t>߂</w:t>
      </w:r>
      <w:r>
        <w:rPr/>
        <w:t>ăA�b�v�����Ȃ̉��ł��B�ł��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ɂƂ�Ă͎v���o�[���Ȃł��B�����́C�t�@�C���̈��k�̎d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</w:t>
      </w:r>
      <w:r>
        <w:rPr>
          <w:rtl w:val="true"/>
        </w:rPr>
        <w:t>܂܃</w:t>
      </w:r>
      <w:r>
        <w:rPr/>
        <w:t>A�b�v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Ȕ</w:t>
      </w:r>
      <w:r>
        <w:rPr/>
        <w:t>ؗ</w:t>
      </w:r>
      <w:r>
        <w:rPr/>
        <w:t>E�̂������ŁC�m�t�h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n�</w:t>
      </w:r>
      <w:r>
        <w:rPr>
          <w:rtl w:val="true"/>
        </w:rPr>
        <w:t>߁</w:t>
      </w:r>
      <w:r>
        <w:rPr/>
        <w:t>C�����̐l�B����^�E���Y�̎g�������đՂ���</w:t>
      </w:r>
      <w:r>
        <w:rPr/>
        <w:t>悤�</w:t>
      </w:r>
      <w:r>
        <w:rPr/>
        <w:t>ɂȂ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Ƃ�����ɓ���Ă��</w:t>
      </w:r>
      <w:r>
        <w:rPr/>
        <w:t>鎟��</w:t>
      </w:r>
      <w:r>
        <w:rPr/>
        <w:t>ł��B(^_^)(^_^)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l�o�s�ō�ȁC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k�ɏo�͂��C�q�v�h�m�j�ɂĎ</w:t>
      </w:r>
      <w:r>
        <w:rPr/>
        <w:t>኱�̕</w:t>
      </w:r>
      <w:r>
        <w:rPr/>
        <w:t>ҏW�C�g�d�R���p�C���ɂĂd�t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C�d�t�o�D�d�w�o�Ŋm�F�Ƃ�����</w:t>
      </w:r>
      <w:r>
        <w:rPr/>
        <w:t>菇�</w:t>
      </w:r>
      <w:r>
        <w:rPr/>
        <w:t>ō��</w:t>
      </w:r>
      <w:r>
        <w:rPr>
          <w:rtl w:val="true"/>
        </w:rPr>
        <w:t>܂</w:t>
      </w:r>
      <w:r>
        <w:rPr/>
        <w:t>����</w:t>
      </w:r>
      <w:r>
        <w:rPr/>
        <w:t>B�Ȃ��C�q�v�h�m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d�R���p�C���C�d�t�o�D�d�w�o�͂������n�q�h�b�n�m��ɂĎg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��t�@�C���͂e�l�s�n�m�d�Q�D�e�l�a������҂�񂳂�̎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��B���</w:t>
      </w:r>
      <w:r>
        <w:rPr/>
        <w:t>ꂼ��̃</w:t>
      </w:r>
      <w:r>
        <w:rPr/>
        <w:t>t���[�E�E�F�A�̍�҂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��z�Ȃ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C�y���y�i����`�ӂ��Ɂ`��z������FFMAV�y���y�ӏ</w:t>
      </w:r>
      <w:r>
        <w:rPr>
          <w:rtl w:val="true"/>
        </w:rPr>
        <w:t>܂̕</w:t>
      </w:r>
      <w:r>
        <w:rPr/>
        <w:t>����</w:t>
      </w:r>
      <w:r>
        <w:rPr/>
        <w:t>z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ŉ�����Ƃ��</w:t>
      </w:r>
      <w:r>
        <w:rPr/>
        <w:t>肪�������</w:t>
      </w:r>
      <w:r>
        <w:rPr/>
        <w:t>ł��B����񃁃C������āC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FTY-Serve  QGA01734 FFMAV���y�ӏ</w:t>
      </w:r>
      <w:r>
        <w:rPr>
          <w:rtl w:val="true"/>
        </w:rPr>
        <w:t>܂̕</w:t>
      </w:r>
      <w:r>
        <w:rPr/>
        <w:t>��� ���</w:t>
      </w:r>
      <w:r>
        <w:rPr/>
        <w:t>b���</w:t>
      </w:r>
      <w:r>
        <w:rPr/>
        <w:t>肱�</w:t>
      </w:r>
      <w:r>
        <w:rPr/>
        <w:t>ƍ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l�A���f���^�[���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