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@�`�x�`�q���g�i���I�ɉ���</w:t>
      </w:r>
      <w:r>
        <w:rPr>
          <w:rtl w:val="true"/>
        </w:rPr>
        <w:t>߂</w:t>
      </w:r>
      <w:r>
        <w:rPr/>
        <w:t>Ɂ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́A�ȉ��̂R�̃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AYAHINT.DOC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AYAHINT.GGG    �T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AYAHINT.TXT    �u�`�x�`�v�̃q���g�i�e�L�X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l�</w:t>
      </w:r>
      <w:r>
        <w:rPr>
          <w:rtl w:val="true"/>
        </w:rPr>
        <w:t>܂</w:t>
      </w:r>
      <w:r>
        <w:rPr/>
        <w:t>�����</w:t>
      </w:r>
      <w:r>
        <w:rPr/>
        <w:t>ɂ��̃q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⑫�F�u�`�x�`�i�������</w:t>
      </w:r>
      <w:r>
        <w:rPr/>
        <w:t>ި</w:t>
      </w:r>
      <w:r>
        <w:rPr/>
        <w:t>øè�</w:t>
      </w:r>
      <w:r>
        <w:rPr>
          <w:rtl w:val="true"/>
        </w:rPr>
        <w:t>ޥ�ذ��</w:t>
      </w:r>
      <w:r>
        <w:rPr/>
        <w:t>3</w:t>
      </w:r>
      <w:r>
        <w:rPr/>
        <w:t>�@ �A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F�f�[�^�E�G�X�g�@�W�����i�F�W�W�O�O�~�i�ŕ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̕��͂��҂ɖ����Ŕz�z������p�\�R���l�b�g��ɓo�^�����</w:t>
      </w:r>
      <w:r>
        <w:rPr/>
        <w:t>肷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ē�</w:t>
      </w:r>
      <w:r>
        <w:rPr/>
        <w:t>肳�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̂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