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TRAU_16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̊G�́A�d�t�o�f�[�^�u�g���C�����C�v�̂g�d�����p�J���I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���j�n�j(^_^;)�̉</w:t>
      </w:r>
      <w:r>
        <w:rPr/>
        <w:t>摜�</w:t>
      </w:r>
      <w:r>
        <w:rPr/>
        <w:t>f�[�^�p�ɂƕ`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̕�Ɏ�^����Ă���̂͂P�U�F�p���b�g���Ȃ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ʂ̃r���A�[�Ō���ƐF����������</w:t>
      </w:r>
      <w:r>
        <w:rPr/>
        <w:t>肿������肷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��b�g�t����</w:t>
      </w:r>
      <w:r>
        <w:rPr>
          <w:rtl w:val="true"/>
        </w:rPr>
        <w:t>܂</w:t>
      </w:r>
      <w:r>
        <w:rPr/>
        <w:t>����</w:t>
      </w:r>
      <w:r>
        <w:rPr/>
        <w:t>c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U�F�ς��ƕt�s�h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IFTY-ServeID MHH01626  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