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HANA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�NIFTY-Serve�ɃA�b�v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̕⑫������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^_^;)���</w:t>
      </w:r>
      <w:r>
        <w:rPr/>
        <w:t>݊</w:t>
      </w:r>
      <w:r>
        <w:rPr/>
        <w:t>G��i���y�ӂ�`�͂�ǁz��FTOWNS1�Ɉ</w:t>
      </w:r>
      <w:r>
        <w:rPr>
          <w:rtl w:val="true"/>
        </w:rPr>
        <w:t>ړ</w:t>
      </w:r>
      <w:r>
        <w:rPr/>
        <w:t>]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���  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x�A���</w:t>
      </w:r>
      <w:r>
        <w:rPr>
          <w:rtl w:val="true"/>
        </w:rPr>
        <w:t>߂</w:t>
      </w:r>
      <w:r>
        <w:rPr/>
        <w:t>Ă����Ƃ����G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ԏ�� �`�����`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`��Ƃ�������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l�`����</w:t>
      </w:r>
      <w:r>
        <w:rPr/>
        <w:t>݂����</w:t>
      </w:r>
      <w:r>
        <w:rPr/>
        <w:t>ɂȂ�Ă��</w:t>
      </w:r>
      <w:r>
        <w:rPr>
          <w:rtl w:val="true"/>
        </w:rPr>
        <w:t>܂��܂</w:t>
      </w:r>
      <w:r>
        <w:rPr/>
        <w:t>��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悯��</w:t>
      </w:r>
      <w:r>
        <w:rPr/>
        <w:t>΁A���Ă��Ă���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NA.COM�Ń_�E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g�`�q�b���ȉ</w:t>
      </w:r>
      <w:r>
        <w:rPr/>
        <w:t>𓀂</w:t>
      </w:r>
      <w:r>
        <w:rPr/>
        <w:t>ł��̂ŁA��s���</w:t>
      </w:r>
      <w:r>
        <w:rPr>
          <w:rtl w:val="true"/>
        </w:rPr>
        <w:t>܂</w:t>
      </w:r>
      <w:r>
        <w:rPr/>
        <w:t>��</w:t>
      </w:r>
      <w:r>
        <w:rPr/>
        <w:t>ƁAHANA.TIF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0�~320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o����Ί��z�ȂǕ����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`��Ă����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���Ȃ�ł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ł����ł����A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TOWNS2�̉�c���X�@�G��i���ӂ�`�͂�ǁ@�ɏ����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��`�Ƃ</w:t>
      </w:r>
      <w:r>
        <w:rPr/>
        <w:t>ꂷ���</w:t>
      </w:r>
      <w:r>
        <w:rPr/>
        <w:t>Ă</w:t>
      </w:r>
      <w:r>
        <w:rPr>
          <w:rtl w:val="true"/>
        </w:rPr>
        <w:t>܂</w:t>
      </w:r>
      <w:r>
        <w:rPr/>
        <w:t>��̂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ӂ�`�͂�ǂ����`�Ƃ</w:t>
      </w:r>
      <w:r>
        <w:rPr/>
        <w:t>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�@�@�@�@�@�@�@�@�@�@�@�@�@�@�@�@�@�@�@�@�@���� ( MHH01626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HANA2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�NIFTY-Serve�ɃA�b�v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̕⑫������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^_^;)���</w:t>
      </w:r>
      <w:r>
        <w:rPr/>
        <w:t>݊</w:t>
      </w:r>
      <w:r>
        <w:rPr/>
        <w:t>G��i���y�ӂ�`�͂�ǁz��FTOWNS1�Ɉ</w:t>
      </w:r>
      <w:r>
        <w:rPr>
          <w:rtl w:val="true"/>
        </w:rPr>
        <w:t>ړ</w:t>
      </w:r>
      <w:r>
        <w:rPr/>
        <w:t>]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���  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</w:t>
      </w:r>
      <w:r>
        <w:rPr/>
        <w:t>��</w:t>
      </w:r>
      <w:r>
        <w:rPr/>
        <w:t>A�A�b�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͐��ʕ��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u�ԏ�� �`�����`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O��Ƒ</w:t>
      </w:r>
      <w:r>
        <w:rPr/>
        <w:t>肪�ꏏ���</w:t>
      </w:r>
      <w:r>
        <w:rPr/>
        <w:t>Ƃ����ƁA�</w:t>
      </w:r>
      <w:r>
        <w:rPr/>
        <w:t>ꏏ������</w:t>
      </w:r>
      <w:r>
        <w:rPr/>
        <w:t>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̂́A�O��̊G��`�����ɏ��������G�c��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���Ă��</w:t>
      </w:r>
      <w:r>
        <w:rPr/>
        <w:t>邩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͈</w:t>
      </w:r>
      <w:r>
        <w:rPr/>
        <w:t>ꏏ�</w:t>
      </w:r>
      <w:r>
        <w:rPr/>
        <w:t>ł����A���Ȃ</w:t>
      </w:r>
      <w:r>
        <w:rPr/>
        <w:t>肿��������͋</w:t>
      </w:r>
      <w:r>
        <w:rPr/>
        <w:t>C�ɂȂ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́A���͂</w:t>
      </w:r>
      <w:r>
        <w:rPr/>
        <w:t>킽���</w:t>
      </w:r>
      <w:r>
        <w:rPr/>
        <w:t>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h��</w:t>
      </w:r>
      <w:r>
        <w:rPr/>
        <w:t>ꂽ�̂́</w:t>
      </w:r>
      <w:r>
        <w:rPr/>
        <w:t>A���̂k�t�e�n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��</w:t>
      </w:r>
      <w:r>
        <w:rPr/>
        <w:t>i�</w:t>
      </w:r>
      <w:r>
        <w:rPr>
          <w:rtl w:val="true"/>
        </w:rPr>
        <w:t>ق</w:t>
      </w:r>
      <w:r>
        <w:rPr/>
        <w:t>�</w:t>
      </w:r>
      <w:r>
        <w:rPr/>
        <w:t>Ƃ��ɐ</w:t>
      </w:r>
      <w:r>
        <w:rPr>
          <w:rtl w:val="true"/>
        </w:rPr>
        <w:t>ق</w:t>
      </w:r>
      <w:r>
        <w:rPr/>
        <w:t>��</w:t>
      </w:r>
      <w:r>
        <w:rPr/>
        <w:t>c(^_^;)�j���Ȃ��Y��ɓh��đ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ӊ��ӂ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F�h���S�������k�t�e�n�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̍�</w:t>
      </w:r>
      <w:r>
        <w:rPr/>
        <w:t>҂ł���A���₳��i�������(^_^;)�j�̂���ӂɂ�</w:t>
      </w:r>
      <w:r>
        <w:rPr/>
        <w:t>茴���񋟂��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āA����ɑ΂����Ȃ�ɃA�v���[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̓h���i�H�j�́A������́u���ʕ��v�ł��B�@��́A���񂱂̐��ʕ��̔�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S�Ă��̌���̌�A�ł���</w:t>
      </w:r>
      <w:r>
        <w:rPr>
          <w:rtl w:val="true"/>
        </w:rPr>
        <w:t>܂</w:t>
      </w:r>
      <w:r>
        <w:rPr/>
        <w:t>��</w:t>
      </w:r>
      <w:r>
        <w:rPr/>
        <w:t>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��₳��ɁA���̏��</w:t>
      </w:r>
      <w:r>
        <w:rPr/>
        <w:t>؂</w:t>
      </w:r>
      <w:r>
        <w:rPr/>
        <w:t>�</w:t>
      </w:r>
      <w:r>
        <w:rPr/>
        <w:t>Đ[������\���</w:t>
      </w:r>
      <w:r>
        <w:rPr/>
        <w:t>グ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F�͑S�āE�E�E�f�g��ɂ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f�g��҂̂`�g�n���ɂ�[���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`�q�b���ȉ</w:t>
      </w:r>
      <w:r>
        <w:rPr/>
        <w:t>𓀂</w:t>
      </w:r>
      <w:r>
        <w:rPr/>
        <w:t>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A2.COM�Ń_�E�����Ď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A2.TIF�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���ȂǂȂǂ́@�ȉ��̈���(^_^;)�����̓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��</w:t>
      </w:r>
      <w:r>
        <w:rPr/>
        <w:t>c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TOWNS2�@��c���X�@�G��i���y�ӂ�`�͂�ǁ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ӂ�`�͂�ǂ����`�Ƃ</w:t>
      </w:r>
      <w:r>
        <w:rPr/>
        <w:t>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�@�@�@�@�@�@�@�@�@�@�@�@�@�@�@�@�@�@�@�@�@���� ( MHH01626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���̐��</w:t>
      </w:r>
      <w:r>
        <w:rPr/>
        <w:t xml:space="preserve">@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TRAU_16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̊G�́A�d�t�o�f�[�^�u�g���C�����C�v�̂g�d�����p�J���I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j�n�j(^_^;)�̉</w:t>
      </w:r>
      <w:r>
        <w:rPr/>
        <w:t>摜�</w:t>
      </w:r>
      <w:r>
        <w:rPr/>
        <w:t>f�[�^�p�ɂ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̕�Ɏ�^����Ă���̂͂P�U�F�p���b�g���Ȃ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ʂ̃r���A�[�Ō���ƐF����������</w:t>
      </w:r>
      <w:r>
        <w:rPr/>
        <w:t>肿������肷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b�g�t����</w:t>
      </w:r>
      <w:r>
        <w:rPr>
          <w:rtl w:val="true"/>
        </w:rPr>
        <w:t>܂</w:t>
      </w:r>
      <w:r>
        <w:rPr/>
        <w:t>����</w:t>
      </w:r>
      <w:r>
        <w:rPr/>
        <w:t>c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F�ς��ƕt�s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-ServeID MHH01626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