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HANA2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</w:t>
      </w:r>
      <w:r>
        <w:rPr/>
        <w:t>G��NIFTY-Serve�ɃA�b�v���</w:t>
      </w:r>
      <w:r>
        <w:rPr/>
        <w:t>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Ƃ��̕⑫������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(^_^;)���</w:t>
      </w:r>
      <w:r>
        <w:rPr/>
        <w:t>݊</w:t>
      </w:r>
      <w:r>
        <w:rPr/>
        <w:t>G��i���y�ӂ�`�͂�ǁz��FTOWNS1�Ɉ</w:t>
      </w:r>
      <w:r>
        <w:rPr>
          <w:rtl w:val="true"/>
        </w:rPr>
        <w:t>ړ</w:t>
      </w:r>
      <w:r>
        <w:rPr/>
        <w:t>]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���  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܂</w:t>
      </w:r>
      <w:r>
        <w:rPr/>
        <w:t>��</w:t>
      </w:r>
      <w:r>
        <w:rPr/>
        <w:t>A�A�b�v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͐��ʕ��ł�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́u�ԏ�� �`�����`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A�O��Ƒ</w:t>
      </w:r>
      <w:r>
        <w:rPr/>
        <w:t>肪�ꏏ���</w:t>
      </w:r>
      <w:r>
        <w:rPr/>
        <w:t>Ƃ����ƁA�</w:t>
      </w:r>
      <w:r>
        <w:rPr/>
        <w:t>ꏏ������</w:t>
      </w:r>
      <w:r>
        <w:rPr/>
        <w:t>ł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����̂́A�O��̊G��`�����ɏ��������G�c���Ȃ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G�����Ă��</w:t>
      </w:r>
      <w:r>
        <w:rPr/>
        <w:t>邩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͈</w:t>
      </w:r>
      <w:r>
        <w:rPr/>
        <w:t>ꏏ�</w:t>
      </w:r>
      <w:r>
        <w:rPr/>
        <w:t>ł����A���Ȃ</w:t>
      </w:r>
      <w:r>
        <w:rPr/>
        <w:t>肿��������͋</w:t>
      </w:r>
      <w:r>
        <w:rPr/>
        <w:t>C�ɂȂ�Ă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G�́A���͂</w:t>
      </w:r>
      <w:r>
        <w:rPr/>
        <w:t>킽���</w:t>
      </w:r>
      <w:r>
        <w:rPr/>
        <w:t>ł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h��</w:t>
      </w:r>
      <w:r>
        <w:rPr/>
        <w:t>ꂽ�̂́</w:t>
      </w:r>
      <w:r>
        <w:rPr/>
        <w:t>A���̂k�t�e�n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����</w:t>
      </w:r>
      <w:r>
        <w:rPr/>
        <w:t>i�</w:t>
      </w:r>
      <w:r>
        <w:rPr>
          <w:rtl w:val="true"/>
        </w:rPr>
        <w:t>ق</w:t>
      </w:r>
      <w:r>
        <w:rPr/>
        <w:t>�</w:t>
      </w:r>
      <w:r>
        <w:rPr/>
        <w:t>Ƃ��ɐ</w:t>
      </w:r>
      <w:r>
        <w:rPr>
          <w:rtl w:val="true"/>
        </w:rPr>
        <w:t>ق</w:t>
      </w:r>
      <w:r>
        <w:rPr/>
        <w:t>��</w:t>
      </w:r>
      <w:r>
        <w:rPr/>
        <w:t>c(^_^;)�j���Ȃ��Y��ɓh��đ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ӊ��ӂ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F�h���S�������k�t�e�n�ł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̍�</w:t>
      </w:r>
      <w:r>
        <w:rPr/>
        <w:t>҂ł���A���₳��i�������(^_^;)�j�̂���ӂɂ�</w:t>
      </w:r>
      <w:r>
        <w:rPr/>
        <w:t>茴���񋟂��</w:t>
      </w:r>
      <w:r>
        <w:rPr/>
        <w:t>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āA����ɑ΂����Ȃ�ɃA�v���[�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̓h���i�H�j�́A������́u���ʕ��v�ł��B�@��́A���񂱂̐��ʕ��̔���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S�Ă��̌���̌�A�ł���</w:t>
      </w:r>
      <w:r>
        <w:rPr>
          <w:rtl w:val="true"/>
        </w:rPr>
        <w:t>܂</w:t>
      </w:r>
      <w:r>
        <w:rPr/>
        <w:t>��</w:t>
      </w:r>
      <w:r>
        <w:rPr/>
        <w:t>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҂��₳��ɁA���̏��</w:t>
      </w:r>
      <w:r>
        <w:rPr/>
        <w:t>؂</w:t>
      </w:r>
      <w:r>
        <w:rPr/>
        <w:t>�</w:t>
      </w:r>
      <w:r>
        <w:rPr/>
        <w:t>Đ[������\���</w:t>
      </w:r>
      <w:r>
        <w:rPr/>
        <w:t>グ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F�͑S�āE�E�E�f�g��ɂč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f�g��҂̂`�g�n���ɂ�[���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g�`�q�b���ȉ</w:t>
      </w:r>
      <w:r>
        <w:rPr/>
        <w:t>𓀂</w:t>
      </w:r>
      <w:r>
        <w:rPr/>
        <w:t>ł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A2.COM�Ń_�E�����Ď�s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A2.TIF���ł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A����ȂǂȂǂ́@�ȉ��̈���(^_^;)�����̓��[���ɂĂ��</w:t>
      </w:r>
      <w:r>
        <w:rPr/>
        <w:t>肢���</w:t>
      </w:r>
      <w:r>
        <w:rPr>
          <w:rtl w:val="true"/>
        </w:rPr>
        <w:t>܂</w:t>
      </w:r>
      <w:r>
        <w:rPr/>
        <w:t>����</w:t>
      </w:r>
      <w:r>
        <w:rPr/>
        <w:t>c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FTOWNS2�@��c���X�@�G��i���y�ӂ�`�͂�ǁz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ӂ�`�͂�ǂ����`�Ƃ</w:t>
      </w:r>
      <w:r>
        <w:rPr/>
        <w:t>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@�@�@�@�@�@�@�@�@�@�@�@�@�@�@�@�@�@�@�@�@�@���� ( MHH01626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