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HANA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G��NIFTY-Serve�ɃA�b�v��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��̕⑫������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(^_^;)���</w:t>
      </w:r>
      <w:r>
        <w:rPr/>
        <w:t>݊</w:t>
      </w:r>
      <w:r>
        <w:rPr/>
        <w:t>G��i���y�ӂ�`�͂�ǁz��FTOWNS1�Ɉ</w:t>
      </w:r>
      <w:r>
        <w:rPr>
          <w:rtl w:val="true"/>
        </w:rPr>
        <w:t>ړ</w:t>
      </w:r>
      <w:r>
        <w:rPr/>
        <w:t>]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���  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̓x�A���</w:t>
      </w:r>
      <w:r>
        <w:rPr>
          <w:rtl w:val="true"/>
        </w:rPr>
        <w:t>߂</w:t>
      </w:r>
      <w:r>
        <w:rPr/>
        <w:t>Ă����Ƃ����G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ԏ�� �`�����`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�</w:t>
      </w:r>
      <w:r>
        <w:rPr/>
        <w:t>`��Ƃ��������̊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l�`����</w:t>
      </w:r>
      <w:r>
        <w:rPr/>
        <w:t>݂����</w:t>
      </w:r>
      <w:r>
        <w:rPr/>
        <w:t>ɂȂ�Ă��</w:t>
      </w:r>
      <w:r>
        <w:rPr>
          <w:rtl w:val="true"/>
        </w:rPr>
        <w:t>܂��܂</w:t>
      </w:r>
      <w:r>
        <w:rPr/>
        <w:t>��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悯��</w:t>
      </w:r>
      <w:r>
        <w:rPr/>
        <w:t>΁A���Ă��Ă��������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NA.COM�Ń_�E��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g�`�q�b���ȉ</w:t>
      </w:r>
      <w:r>
        <w:rPr/>
        <w:t>𓀂</w:t>
      </w:r>
      <w:r>
        <w:rPr/>
        <w:t>ł��̂ŁA��s���</w:t>
      </w:r>
      <w:r>
        <w:rPr>
          <w:rtl w:val="true"/>
        </w:rPr>
        <w:t>܂</w:t>
      </w:r>
      <w:r>
        <w:rPr/>
        <w:t>��</w:t>
      </w:r>
      <w:r>
        <w:rPr/>
        <w:t>ƁAHANA.TIF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0�~320�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o����Ί��z�ȂǕ������Ă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`��Ă�����ł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A����Ȃ�ł�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ł����ł����A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TOWNS2�̉�c���X�@�G��i���ӂ�`�͂�ǁ@�ɏ�������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����`�Ƃ</w:t>
      </w:r>
      <w:r>
        <w:rPr/>
        <w:t>ꂷ���</w:t>
      </w:r>
      <w:r>
        <w:rPr/>
        <w:t>Ă</w:t>
      </w:r>
      <w:r>
        <w:rPr>
          <w:rtl w:val="true"/>
        </w:rPr>
        <w:t>܂</w:t>
      </w:r>
      <w:r>
        <w:rPr/>
        <w:t>��̂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ӂ�`�͂�ǂ����`�Ƃ</w:t>
      </w:r>
      <w:r>
        <w:rPr/>
        <w:t>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@�@�@�@�@�@�@�@�@�@�@�@�@�@�@�@�@�@�@�@�@�@���� ( MHH01626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