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yu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:�T�C�N���� EXPRESS �� Q0TIF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n�[�h:FM-TOWNS MODEL 2 +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�  :��1���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uki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:�T�C�N���� EXPRESS ��,�f�g���CTOWNS-PAINT Q0TIF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n�[�h:FM-TOWNS MODEL 2 +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ԁ@:��4���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      :�w�i���LUFO���ɕ`���Ă��������}�b�s���O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ghous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:�T�C�N���� EXPRESS ��,�f�s�C�f�g���CQ0TIF32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n�[�h:FM-TOWNS MODEL 2 +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�  :�Y��</w:t>
      </w:r>
      <w:r>
        <w:rPr>
          <w:rtl w:val="true"/>
        </w:rPr>
        <w:t>܂</w:t>
      </w:r>
      <w:r>
        <w:rPr/>
        <w:t>���</w:t>
      </w:r>
      <w:r>
        <w:rPr/>
        <w:t>(^_^;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12*480,32k�FTIFF�`���ł���h�u���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991/08/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fty-Serve  MHF01164 �`�r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