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�J�`A Betrayer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܂</w:t>
      </w:r>
      <w:r>
        <w:rPr/>
        <w:t>����</w:t>
      </w:r>
      <w:r>
        <w:rPr/>
        <w:t>Ԃ��Ȃ���(^^;�K���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ꖇ�̊</w:t>
      </w:r>
      <w:r>
        <w:rPr/>
        <w:t>G�����̃X�g�`���`����������</w:t>
      </w:r>
      <w:r>
        <w:rPr/>
        <w:t>悤�</w:t>
      </w:r>
      <w:r>
        <w:rPr/>
        <w:t>Ȃ�̂�`�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ĕ`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E�E�E(^^;�����Ȃ񂾂��</w:t>
      </w:r>
      <w:r>
        <w:rPr/>
        <w:t>킩��</w:t>
      </w:r>
      <w:r>
        <w:rPr/>
        <w:t>Ȃ��Ȃ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NCB01205 07/12  3:32       0   ��q�́w��J�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