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q�́w��(�w�i��)�x32KӁ`��(512*360)�HIDEKO_P.TI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킢��</w:t>
      </w:r>
      <w:r>
        <w:rPr/>
        <w:t>Ȃ��G�Ȃ�ł���(^^;��q�͂����������͋C����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ɐ[������</w:t>
      </w:r>
      <w:r>
        <w:rPr/>
        <w:t>グ��</w:t>
      </w:r>
      <w:r>
        <w:rPr/>
        <w:t>ƁA�S�Ă�Y��Đ���</w:t>
      </w:r>
      <w:r>
        <w:rPr/>
        <w:t>֗����</w:t>
      </w:r>
      <w:r>
        <w:rPr/>
        <w:t>Ă����</w:t>
      </w:r>
      <w:r>
        <w:rPr/>
        <w:t>悤�</w:t>
      </w:r>
      <w:r>
        <w:rPr/>
        <w:t>Ȋ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̋</w:t>
      </w:r>
      <w:r>
        <w:rPr>
          <w:rtl w:val="true"/>
        </w:rPr>
        <w:t>߂</w:t>
      </w:r>
      <w:r>
        <w:rPr/>
        <w:t>��</w:t>
      </w:r>
      <w:r>
        <w:rPr/>
        <w:t>ɂ���ȋu��������</w:t>
      </w:r>
      <w:r>
        <w:rPr/>
        <w:t>炢���</w:t>
      </w:r>
      <w:r>
        <w:rPr/>
        <w:t>Ȃ�(^^)�Ƃ�����]���ł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</w:t>
      </w:r>
      <w:r>
        <w:rPr/>
        <w:t>[���F�������~�����ĎO���F��g��Ă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