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z�`���Y���̓��̒��x�`SIGH SIGH�`��(256�FYOSHIKO.TIF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l�����ɕ`������̂ł��B�����A�K���Ƀ}�E�X�𓮂����Ă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��</w:t>
      </w:r>
      <w:r>
        <w:rPr/>
        <w:t>E�E�E�E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