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w���`Like a gentle breeze�`�x256�FӰ��(��</w:t>
      </w:r>
      <w:r>
        <w:rPr>
          <w:rtl w:val="true"/>
        </w:rPr>
        <w:t>گ</w:t>
      </w:r>
      <w:r>
        <w:rPr/>
        <w:t>ĕt)�RICHIKO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͊�������</w:t>
      </w:r>
      <w:r>
        <w:rPr>
          <w:rtl w:val="true"/>
        </w:rPr>
        <w:t>܂</w:t>
      </w:r>
      <w:r>
        <w:rPr/>
        <w:t>łɐ������Ԃ����������i�ŁA���</w:t>
      </w:r>
      <w:r>
        <w:rPr>
          <w:rtl w:val="true"/>
        </w:rPr>
        <w:t>܂</w:t>
      </w:r>
      <w:r>
        <w:rPr/>
        <w:t>��</w:t>
      </w:r>
      <w:r>
        <w:rPr/>
        <w:t>Ɋ�������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^;������A�����\����s���Ă����̂ł��̒i�K�Ŕ��\�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n�</w:t>
      </w:r>
      <w:r>
        <w:rPr>
          <w:rtl w:val="true"/>
        </w:rPr>
        <w:t>߂</w:t>
      </w:r>
      <w:r>
        <w:rPr/>
        <w:t>������̓</w:t>
      </w:r>
      <w:r>
        <w:rPr/>
        <w:t>p���b�g�</w:t>
      </w:r>
      <w:r>
        <w:rPr/>
        <w:t>𑀍</w:t>
      </w:r>
      <w:r>
        <w:rPr/>
        <w:t>삹���</w:t>
      </w:r>
      <w:r>
        <w:rPr/>
        <w:t>ɕ`���Ă���ł�����ǂ�AT-PAINT�̃o�`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b�v�ɔ����p���b�g���T�|�`�g���</w:t>
      </w:r>
      <w:r>
        <w:rPr/>
        <w:t>ꂽ�̂</w:t>
      </w:r>
      <w:r>
        <w:rPr/>
        <w:t>ŁA���������p���b�g��ύX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r������Ƃ�`���Ƃ���āA�p���b�g��ύX������ʂ͂��</w:t>
      </w:r>
      <w:r>
        <w:rPr>
          <w:rtl w:val="true"/>
        </w:rPr>
        <w:t>܂</w:t>
      </w: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BPAINT������̕�͏����Ă</w:t>
      </w:r>
      <w:r>
        <w:rPr/>
        <w:t>݂�</w:t>
      </w:r>
      <w:r>
        <w:rPr/>
        <w:t>ƕ�����</w:t>
      </w:r>
      <w:r>
        <w:rPr>
          <w:rtl w:val="true"/>
        </w:rPr>
        <w:t>܂</w:t>
      </w:r>
      <w:r>
        <w:rPr/>
        <w:t>�</w:t>
      </w:r>
      <w:r>
        <w:rPr/>
        <w:t>(^^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^�C�g���́w���x�ł�����ǁA����͉�����ƈ��ă^�C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^^;�����͍�i���o���Ă���K����(^^;�^�C�g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ˁE�E�E�E�E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��̃</w:t>
      </w:r>
      <w:r>
        <w:rPr/>
        <w:t>^�C�g���́A���N�̏t������l���</w:t>
      </w:r>
      <w:r>
        <w:rPr/>
        <w:t>猾��ꂽ�ꌾ�����</w:t>
      </w:r>
      <w:r>
        <w:rPr/>
        <w:t>āA�����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ǂ�����񂾂�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(^^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`��</w:t>
      </w:r>
      <w:r>
        <w:rPr/>
        <w:t>荡��͂��̈ꌾ�𕷂������炱���</w:t>
      </w:r>
      <w:r>
        <w:rPr/>
        <w:t>`���C�ɂȂ����ł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�̌��</w:t>
      </w:r>
      <w:r>
        <w:rPr/>
        <w:t>t����̃C���`�W�ŕ`������i�ł��B���̐l���̌��t�ɑz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</w:t>
      </w:r>
      <w:r>
        <w:rPr>
          <w:rtl w:val="true"/>
        </w:rPr>
        <w:t>܂</w:t>
      </w:r>
      <w:r>
        <w:rPr/>
        <w:t>����</w:t>
      </w:r>
      <w:r>
        <w:rPr/>
        <w:t>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̃t�@�C���́APAINTL21�ł��</w:t>
      </w:r>
      <w:r>
        <w:rPr/>
        <w:t>邢��</w:t>
      </w:r>
      <w:r>
        <w:rPr/>
        <w:t>IV���p���b�g�t��TIFF��T�|�`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`���ł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 NCB01205 91/05/27   45215   62 B ��q�́w���x(256�F��</w:t>
      </w:r>
      <w:r>
        <w:rPr>
          <w:rtl w:val="true"/>
        </w:rPr>
        <w:t>گ</w:t>
      </w:r>
      <w:r>
        <w:rPr/>
        <w:t>ĕt��TIFF̧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