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e(�I���W�i����)�x���i256�F�MASAKO_P.TIF��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R�ł̃C���X�g�{�`�h�Ƀ|�X�^�`�J���`�ƃT�C���y���ɂ��ĕ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X�L���i�Ŏ�</w:t>
      </w:r>
      <w:r>
        <w:rPr/>
        <w:t>荞�񂾂�̂</w:t>
      </w:r>
      <w:r>
        <w:rPr/>
        <w:t>ł��B�Ȃ��A�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Ă���̂͌���̒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ł��B�S�̂��ǂ̂��</w:t>
      </w:r>
      <w:r>
        <w:rPr/>
        <w:t>炢�</w:t>
      </w:r>
      <w:r>
        <w:rPr/>
        <w:t>Ȃ̂��͢MASAKO.TIF��̕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x�ʐ^�B�e���Ă���X�L���i�ɂ��������</w:t>
      </w:r>
      <w:r>
        <w:rPr>
          <w:rtl w:val="true"/>
        </w:rPr>
        <w:t>߁</w:t>
      </w:r>
      <w:r>
        <w:rPr/>
        <w:t>A���Ȃ�Â���̂ɂ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B����ł͂����Y��(^^;�Ȃ�ł����ǁ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