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���w�q�[�x�`ETC ETC�`���i256�F�MACHI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́</w:t>
      </w:r>
      <w:r>
        <w:rPr/>
        <w:t>A�F�X�ȊG�ɂ�����I�u�W�F�N�g��W�</w:t>
      </w:r>
      <w:r>
        <w:rPr>
          <w:rtl w:val="true"/>
        </w:rPr>
        <w:t>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Ⴆ�΁A�E���̘f���̊G�́w�f���̍��x�Ɏg�����̂ł����A�E��̋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̂́w�z�`���Y���̓��̒��x�Ɏg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</w:t>
      </w:r>
      <w:r>
        <w:rPr/>
        <w:t>݂</w:t>
      </w:r>
      <w:r>
        <w:rPr/>
        <w:t>ɍ��̊G�̓��^�`�w�b�h�̏K��Ƃ��ĕ`���Ă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