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w�Í��ʂ̐��`FOR DARK�`�x�i16�F�YUMIKO.TIF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��</w:t>
      </w:r>
      <w:r>
        <w:rPr/>
        <w:t>݂̋�</w:t>
      </w:r>
      <w:r>
        <w:rPr/>
        <w:t>Ɂx�̐��</w:t>
      </w:r>
      <w:r>
        <w:rPr/>
        <w:t>삪�</w:t>
      </w:r>
      <w:r>
        <w:rPr/>
        <w:t>x�</w:t>
      </w:r>
      <w:r>
        <w:rPr/>
        <w:t>ꂽ�̂</w:t>
      </w:r>
      <w:r>
        <w:rPr/>
        <w:t>ŁA���ԉ҂��ɗp�ӂ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���G�b�g�����ŕ\������Ƃ����̂͌l�I�ɍD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q�̊G�ɂ͂</w:t>
      </w:r>
      <w:r>
        <w:rPr/>
        <w:t>悭�</w:t>
      </w:r>
      <w:r>
        <w:rPr/>
        <w:t>V���G�b�g���o�</w:t>
      </w:r>
      <w:r>
        <w:rPr/>
        <w:t>ꂷ���</w:t>
      </w:r>
      <w:r>
        <w:rPr/>
        <w:t>ł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B01205 90/06/18 28 ��q�̢�Í��ʂ̐��(���J�</w:t>
      </w:r>
      <w:r>
        <w:rPr>
          <w:rtl w:val="true"/>
        </w:rPr>
        <w:t>ݒ</w:t>
      </w:r>
      <w:r>
        <w:rPr/>
        <w:t>菑�̈</w:t>
      </w:r>
      <w:r>
        <w:rPr/>
        <w:t>ꕔ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