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e�b�@�f�d�`�q�@�v�`�q�d�@�r�d�q�h�d�r�@�u����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q�d�r�d�m�s�d�c�@�a�x�@�b�D�e�D�b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|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ς̂R�D�T�h�t���b�s�B�f�B�X�N��</w:t>
      </w:r>
      <w:r>
        <w:rPr/>
        <w:t>ꖇ�</w:t>
      </w:r>
      <w:r>
        <w:rPr/>
        <w:t>p�ӂ��ĉ������B�p�ӂ��o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|�q�n�l�́u���b�e�b���f�d�`�q�v�`�q�d���b�g�`�j�`�r�g�h���v�ȉ��̑S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𕡎</w:t>
      </w:r>
      <w:r>
        <w:rPr/>
        <w:t>ʂ��ĉ������B���̎��A�f�B���N�g�����ƕ��ʂ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|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�u�e�l�|�s�n�v�m�r�V�X�e���\�t�g�E�F�A�@�u�P�D�P�@�k�R�O�v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̃t���b�s�B�f�B�X�N��f�B�X�N�h���C�u�`�ɃZ�b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s�`�q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z���_��h���C�u�`�ɕύX���A�A�C�e���o�^����Ă���u���Ⴉ���v��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ĉ������B�Ȃ��A�������͂Q�l�a�K�v�ł����A�f�B�X�N�h���C�u�͂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e�|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e�l�|�s�n�v�m�r�����Ȃ��̎v�������Y�o�����ĂĂ��</w:t>
      </w:r>
      <w:r>
        <w:rPr>
          <w:rtl w:val="true"/>
        </w:rPr>
        <w:t>܂</w:t>
      </w:r>
      <w:r>
        <w:rPr/>
        <w:t>���̂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ƌ���Ă�A�s�n�v�m�r���L�[�ƂȂ</w:t>
      </w:r>
      <w:r>
        <w:rPr/>
        <w:t>鎿���</w:t>
      </w:r>
      <w:r>
        <w:rPr>
          <w:rtl w:val="true"/>
        </w:rPr>
        <w:t>܂</w:t>
      </w:r>
      <w:r>
        <w:rPr/>
        <w:t>��̂</w:t>
      </w:r>
      <w:r>
        <w:rPr/>
        <w:t>ŁA���̉񓚂��</w:t>
      </w:r>
      <w:r>
        <w:rPr/>
        <w:t>琔��</w:t>
      </w:r>
      <w:r>
        <w:rPr/>
        <w:t>I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e�|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����</w:t>
      </w:r>
      <w:r>
        <w:rPr/>
        <w:t>@�́A��</w:t>
      </w:r>
      <w:r>
        <w:rPr/>
        <w:t>荇�����</w:t>
      </w:r>
      <w:r>
        <w:rPr/>
        <w:t>N����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Ō��A�Ĕ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͎</w:t>
      </w:r>
      <w:r>
        <w:rPr/>
        <w:t>咣���</w:t>
      </w:r>
      <w:r>
        <w:rPr>
          <w:rtl w:val="true"/>
        </w:rPr>
        <w:t>܂</w:t>
      </w:r>
      <w:r>
        <w:rPr/>
        <w:t>���</w:t>
      </w:r>
      <w:r>
        <w:rPr/>
        <w:t>B�ƁA����Ă���ɂ͔Ō��Ȃǂ���</w:t>
      </w:r>
      <w:r>
        <w:rPr>
          <w:rtl w:val="true"/>
        </w:rPr>
        <w:t>܂</w:t>
      </w:r>
      <w:r>
        <w:rPr/>
        <w:t>���</w:t>
      </w:r>
      <w:r>
        <w:rPr/>
        <w:t>B���̃Q�[���͐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炠�邻���</w:t>
      </w:r>
      <w:r>
        <w:rPr/>
        <w:t>ŁA�������P�Ɂu�f�d�`�q�v��g��ăQ�[�������������ł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Q�[�������</w:t>
      </w:r>
      <w:r>
        <w:rPr>
          <w:rtl w:val="true"/>
        </w:rPr>
        <w:t>܂</w:t>
      </w:r>
      <w:r>
        <w:rPr/>
        <w:t>�������</w:t>
      </w:r>
      <w:r>
        <w:rPr/>
        <w:t>A�Ĕz�t�ɂ��ẮA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��{�I�ɍĔz�t�͋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A�u�̂��</w:t>
      </w:r>
      <w:r>
        <w:rPr/>
        <w:t>炠��</w:t>
      </w:r>
      <w:r>
        <w:rPr/>
        <w:t>Q�[����b�e�b���Q�[���������v�ƌ����</w:t>
      </w:r>
      <w:r>
        <w:rPr/>
        <w:t>錾��</w:t>
      </w:r>
      <w:r>
        <w:rPr/>
        <w:t>Y���A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t�������Ă̔z�t�͌��\�ł��B�m�d�s�ւ̍Ĕz�t�̓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ˁ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H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f�w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́A����s�̃f�B�X�N���b�N��S���Ɏ�^����Ă����̂ƑS�����l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{���͏����Ⴄ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