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@���@���@���@�@�b�@�e�@�b�@�@�f�@�B�@���@�N�@�g�@���@�@�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Ƀ^�C�g����t���Ă��</w:t>
      </w:r>
      <w:r>
        <w:rPr>
          <w:rtl w:val="true"/>
        </w:rPr>
        <w:t>܂��܂</w:t>
      </w:r>
      <w:r>
        <w:rPr/>
        <w:t>������</w:t>
      </w:r>
      <w:r>
        <w:rPr/>
        <w:t>A�u�</w:t>
      </w:r>
      <w:r>
        <w:rPr/>
        <w:t>悤�����</w:t>
      </w:r>
      <w:r>
        <w:rPr/>
        <w:t>b�e�b�f�B���N�g���ց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B���N�g���ɂ͗l�X�ȃv���O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u�b�e�b�f�B���N�g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�i���ƂɃf�B���N�g����</w:t>
      </w:r>
      <w:r>
        <w:rPr/>
        <w:t>݂������</w:t>
      </w:r>
      <w:r>
        <w:rPr/>
        <w:t>Ē����</w:t>
      </w:r>
      <w:r>
        <w:rPr>
          <w:rtl w:val="true"/>
        </w:rPr>
        <w:t>܂</w:t>
      </w:r>
      <w:r>
        <w:rPr/>
        <w:t>����̂</w:t>
      </w:r>
      <w:r>
        <w:rPr/>
        <w:t>ŁA���</w:t>
      </w:r>
      <w:r>
        <w:rPr/>
        <w:t>ꂼ��̎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͊</w:t>
      </w:r>
      <w:r>
        <w:rPr/>
        <w:t>e�X�̃f�B���N�g����̐��t�@�C���i�u�q�d�`�c�l�d�D�c�n�b�v�ɓ��</w:t>
      </w:r>
      <w:r>
        <w:rPr/>
        <w:t>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j����������B�c��ȗe�ʂ̂b�c�|�q�n�l�ł�������ȃT�[�N���̈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؂</w:t>
      </w:r>
      <w:r>
        <w:rPr/>
        <w:t>ȗe�ʂ�D��Ă͐\����Ȃ��̂ŁA���̕ӂŏI���ɂ������Ǝv���</w:t>
      </w:r>
      <w:r>
        <w:rPr>
          <w:rtl w:val="true"/>
        </w:rPr>
        <w:t>܂</w:t>
      </w:r>
      <w:r>
        <w:rPr/>
        <w:t>��</w:t>
      </w:r>
      <w:r>
        <w:rPr/>
        <w:t>B�u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v�ɂ��Ă͈ȉ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f�B���N�g��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a�R�W�U�@�@�@�@�E�E�E�@�e�|�a�`�r�h�b�R�W�U�œ��</w:t>
      </w:r>
      <w:r>
        <w:rPr/>
        <w:t>삷��</w:t>
      </w:r>
      <w:r>
        <w:rPr/>
        <w:t>v���O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d�`�q�v�`�q�d�@�E�E�E�@�s���������f�d�`�q�ł��g�p�������i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f�B���N�g���̉��ɂ́A�X�ɍ�i���Ƃ̃f�B���N�g��������</w:t>
      </w:r>
      <w:r>
        <w:rPr>
          <w:rtl w:val="true"/>
        </w:rPr>
        <w:t>܂</w:t>
      </w:r>
      <w:r>
        <w:rPr/>
        <w:t>��</w:t>
      </w:r>
      <w:r>
        <w:rPr/>
        <w:t>B�e��i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ڍׁ</w:t>
      </w:r>
      <w:r>
        <w:rPr/>
        <w:t>A�g�p��@�͊e�f�B���N�g���́u�D�c�n�b�v�t�@�C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b�e�b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�������W���Ă��</w:t>
      </w:r>
      <w:r>
        <w:rPr>
          <w:rtl w:val="true"/>
        </w:rPr>
        <w:t>܂</w:t>
      </w:r>
      <w:r>
        <w:rPr/>
        <w:t>��</w:t>
      </w:r>
      <w:r>
        <w:rPr/>
        <w:t>B�ȉ��ɂb�e�b������e����Љ�</w:t>
      </w:r>
      <w:r>
        <w:rPr>
          <w:rtl w:val="true"/>
        </w:rPr>
        <w:t>܂</w:t>
      </w:r>
      <w:r>
        <w:rPr/>
        <w:t>��</w:t>
      </w:r>
      <w:r>
        <w:rPr/>
        <w:t>B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{�f�B���N�g���Ɏ�^����Ă���v���O�����ɂ��Ă̂��₢���</w:t>
      </w:r>
      <w:r>
        <w:rPr/>
        <w:t>킹�</w:t>
      </w:r>
      <w:r>
        <w:rPr/>
        <w:t>A���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Ă��</w:t>
      </w:r>
      <w:r>
        <w:rPr>
          <w:rtl w:val="true"/>
        </w:rPr>
        <w:t>܂</w:t>
      </w:r>
      <w:r>
        <w:rPr/>
        <w:t>��</w:t>
      </w:r>
      <w:r>
        <w:rPr/>
        <w:t>B�S�č�҂ɓ]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񎏁u�s�q�h�`�m�f�k�d�v�̔��s�A���t�i���L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l�|�s�n�v�m�r�֌W�����̑��t�i�K�v���ɉ�񎏑��t�̍</w:t>
      </w:r>
      <w:r>
        <w:rPr>
          <w:rtl w:val="true"/>
        </w:rPr>
        <w:t>ۂ</w:t>
      </w:r>
      <w:r>
        <w:rPr/>
        <w:t>ɓ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</w:t>
      </w:r>
      <w:r>
        <w:rPr/>
        <w:t>쌠�</w:t>
      </w:r>
      <w:r>
        <w:rPr/>
        <w:t>F�������i�`�b�b�r�̋��͂̌��ōs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f�B�X�N�}�K�W���A���b�N��^��i�̎󂯕t���A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e�l�|�s�n�v�m�r�t���[�E�F�A�R���N�V������^��i�̎󂯕t���i���L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</w:t>
      </w:r>
      <w:r>
        <w:rPr/>
        <w:t>쌠�</w:t>
      </w:r>
      <w:r>
        <w:rPr/>
        <w:t>֘</w:t>
      </w:r>
      <w:r>
        <w:rPr/>
        <w:t>A��q�̑������s�i�N�Q��̃y�[�X�Ŏ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�ҏW�����x�i���L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�</w:t>
      </w:r>
      <w:r>
        <w:rPr/>
        <w:t>]������ΑO��Ɍ������A����N���������ƍ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񎏁w�s�q�h�`�m�f�k�d�x�̔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w�s�q�h�`�m�f�k�d�x�Ƃ͎O�p��Ӗ������ł��B��p�͉��̊F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͕ҏW���A�����čŌ�̈�p�͕��a�Ƃ����Ӗ���</w:t>
      </w:r>
      <w:r>
        <w:rPr>
          <w:rtl w:val="true"/>
        </w:rPr>
        <w:t>߂</w:t>
      </w:r>
      <w:r>
        <w:rPr/>
        <w:t>Ė�������</w:t>
      </w:r>
      <w:r>
        <w:rPr>
          <w:rtl w:val="true"/>
        </w:rPr>
        <w:t>܂</w:t>
      </w:r>
      <w:r>
        <w:rPr/>
        <w:t>����</w:t>
      </w:r>
      <w:r>
        <w:rPr/>
        <w:t>B��e�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F���񂩂�̓��e��i�i���e��i�͑S�Čf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j��A��ԋL���Ƃ��āu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��v�u�����</w:t>
      </w:r>
      <w:r>
        <w:rPr>
          <w:rtl w:val="true"/>
        </w:rPr>
        <w:t>߃</w:t>
      </w:r>
      <w:r>
        <w:rPr/>
        <w:t>\�t�g�E�F�A���i��ɏЉ�ė~�����Ɨv�]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̏Љ��s���</w:t>
      </w:r>
      <w:r>
        <w:rPr>
          <w:rtl w:val="true"/>
        </w:rPr>
        <w:t>܂</w:t>
      </w:r>
      <w:r>
        <w:rPr/>
        <w:t>��</w:t>
      </w:r>
      <w:r>
        <w:rPr/>
        <w:t>j�v�u�f�q�n�b�n�l�ʐM�v�u���</w:t>
      </w:r>
      <w:r>
        <w:rPr/>
        <w:t>쌠�</w:t>
      </w:r>
      <w:r>
        <w:rPr/>
        <w:t>F���L���i�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ς��</w:t>
      </w:r>
      <w:r>
        <w:rPr>
          <w:rtl w:val="true"/>
        </w:rPr>
        <w:t>܂</w:t>
      </w:r>
      <w:r>
        <w:rPr/>
        <w:t>��</w:t>
      </w:r>
      <w:r>
        <w:rPr/>
        <w:t>j�v�u�g�b�h���̌��̍���i����ʋ��͂r�s�`�e�e�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j�v�A���̑��N�Q��ɓn��āu�A�C�f�A�\�t�g�R���e�X�g�v�u�</w:t>
      </w:r>
      <w:r>
        <w:rPr>
          <w:rtl w:val="true"/>
        </w:rPr>
        <w:t>ڐ</w:t>
      </w:r>
      <w:r>
        <w:rPr/>
        <w:t>A��]�����v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̃A���P�[�g�ł́A���J��</w:t>
      </w:r>
      <w:r>
        <w:rPr/>
        <w:t>搶�</w:t>
      </w:r>
      <w:r>
        <w:rPr/>
        <w:t>ɂ��S������A�ȂǂƐF�X�s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y�[�W���͌��</w:t>
      </w:r>
      <w:r>
        <w:rPr/>
        <w:t>݂</w:t>
      </w:r>
      <w:r>
        <w:rPr/>
        <w:t>P�S�y�[�W�ł��B��ɂ�G��</w:t>
      </w:r>
      <w:r>
        <w:rPr>
          <w:rtl w:val="true"/>
        </w:rPr>
        <w:t>܂</w:t>
      </w:r>
      <w:r>
        <w:rPr/>
        <w:t>������</w:t>
      </w:r>
      <w:r>
        <w:rPr/>
        <w:t>A���̑��ɂ��]������Α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Ɍ������A����N���������ƍ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e�l�|�s�n�v�m�r�t���[�E�F�A�R���N�V������^��i�̎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F���񂪍</w:t>
      </w:r>
      <w:r>
        <w:rPr/>
        <w:t>쐬���ꂽ�</w:t>
      </w:r>
      <w:r>
        <w:rPr/>
        <w:t>e�l�|�s�n�v�m�r�p�t���[�E�F�A�\�t�g��W�</w:t>
      </w:r>
      <w:r>
        <w:rPr>
          <w:rtl w:val="true"/>
        </w:rPr>
        <w:t>߁</w:t>
      </w:r>
      <w:r>
        <w:rPr/>
        <w:t>A�x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</w:t>
      </w:r>
      <w:r>
        <w:rPr/>
        <w:t>֒�</w:t>
      </w:r>
      <w:r>
        <w:rPr/>
        <w:t>o�����Ƃ�s��Ă��</w:t>
      </w:r>
      <w:r>
        <w:rPr>
          <w:rtl w:val="true"/>
        </w:rPr>
        <w:t>܂</w:t>
      </w:r>
      <w:r>
        <w:rPr/>
        <w:t>��</w:t>
      </w:r>
      <w:r>
        <w:rPr/>
        <w:t>B�t���[�E�F�A�R���N�V�����͑�������ő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�</w:t>
      </w:r>
      <w:r>
        <w:rPr>
          <w:rtl w:val="true"/>
        </w:rPr>
        <w:t>ق</w:t>
      </w:r>
      <w:r>
        <w:rPr/>
        <w:t>ǍD�]�̂���b�c�|�q�n�l�ł��B����ɂ́A�����̏</w:t>
      </w:r>
      <w:r>
        <w:rPr/>
        <w:t>ꍇ�</w:t>
      </w:r>
      <w:r>
        <w:rPr/>
        <w:t>p�\�R���ʐM�̃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ォ��</w:t>
      </w:r>
      <w:r>
        <w:rPr/>
        <w:t>W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ŁA����ł̓p�\�R���ʐM��Ă��Ȃ���ł���̃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A���^�o����</w:t>
      </w:r>
      <w:r>
        <w:rPr/>
        <w:t>悤�</w:t>
      </w:r>
      <w:r>
        <w:rPr/>
        <w:t>Ɏ󂯕t����s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͉�񎏂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�@�@�@�@�@�@�@�@�@�@�@������ҏW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��͉��̒����</w:t>
      </w:r>
      <w:r>
        <w:rPr/>
        <w:t>甲���</w:t>
      </w:r>
      <w:r>
        <w:rPr/>
        <w:t>ł��ŕҏW����I�o���A���e���o���Ă�</w:t>
      </w:r>
      <w:r>
        <w:rPr/>
        <w:t>炤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ҏW���̎d���Ƃ��ẮA���e���o���Ē��������ł��̂ŁA�ǂȂ��ł�o���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o�ɂ͒�</w:t>
      </w:r>
      <w:r>
        <w:rPr/>
        <w:t>؂͂</w:t>
      </w:r>
      <w:r>
        <w:rPr>
          <w:rtl w:val="true"/>
        </w:rPr>
        <w:t>���܂</w:t>
      </w:r>
      <w:r>
        <w:rPr/>
        <w:t>��񂪁</w:t>
      </w:r>
      <w:r>
        <w:rPr/>
        <w:t>A�K����o���Ē����</w:t>
      </w:r>
      <w:r>
        <w:rPr>
          <w:rtl w:val="true"/>
        </w:rPr>
        <w:t>܂</w:t>
      </w:r>
      <w:r>
        <w:rPr/>
        <w:t>��</w:t>
      </w:r>
      <w:r>
        <w:rPr/>
        <w:t>B��e�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�i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͊��S����̗p���Ă��</w:t>
      </w:r>
      <w:r>
        <w:rPr>
          <w:rtl w:val="true"/>
        </w:rPr>
        <w:t>܂</w:t>
      </w:r>
      <w:r>
        <w:rPr/>
        <w:t>��</w:t>
      </w:r>
      <w:r>
        <w:rPr/>
        <w:t>B�����b�c�|�q�n�l�ł����̕�S��Ώ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̑��A�e�l�V�V�`�u���[�U�A�����Ɋ</w:t>
      </w:r>
      <w:r>
        <w:rPr>
          <w:rtl w:val="true"/>
        </w:rPr>
        <w:t>֐</w:t>
      </w:r>
      <w:r>
        <w:rPr/>
        <w:t>S�̂����A���</w:t>
      </w:r>
      <w:r>
        <w:rPr/>
        <w:t>쌠�</w:t>
      </w:r>
      <w:r>
        <w:rPr/>
        <w:t>F�������Ɋ</w:t>
      </w:r>
      <w:r>
        <w:rPr>
          <w:rtl w:val="true"/>
        </w:rPr>
        <w:t>֐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Ώ</w:t>
      </w:r>
      <w:r>
        <w:rPr>
          <w:rtl w:val="true"/>
        </w:rPr>
        <w:t>ۂ</w:t>
      </w:r>
      <w:r>
        <w:rPr/>
        <w:t>ł��B����@�́A�`�S�����ʂ̎��ɉ��L�̏����ŕK�v������L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Q�R�X�@�_�</w:t>
      </w:r>
      <w:r>
        <w:rPr>
          <w:rtl w:val="true"/>
        </w:rPr>
        <w:t>ސ</w:t>
      </w:r>
      <w:r>
        <w:rPr/>
        <w:t>쌧���</w:t>
      </w:r>
      <w:r>
        <w:rPr/>
        <w:t>{��s�n�C�����h�P�|�Q�R�|�P�W�|�S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@���l�iYorito Kamanaka�j��@�b�e�b�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sel�@�O�S�U�W�|�S�X�|�S�P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A�[��̓d�b�͌</w:t>
      </w:r>
      <w:r>
        <w:rPr/>
        <w:t>䉓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</w:t>
      </w:r>
      <w:r>
        <w:rPr>
          <w:rtl w:val="true"/>
        </w:rPr>
        <w:t>܂</w:t>
      </w:r>
      <w:r>
        <w:rPr/>
        <w:t>ŁA����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J���p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̉^�c�͑S�ăJ���p�ł</w:t>
      </w:r>
      <w:r>
        <w:rPr>
          <w:rtl w:val="true"/>
        </w:rPr>
        <w:t>܂</w:t>
      </w:r>
      <w:r>
        <w:rPr/>
        <w:t>��</w:t>
      </w:r>
      <w:r>
        <w:rPr/>
        <w:t>Ȃ�Ă��</w:t>
      </w:r>
      <w:r>
        <w:rPr>
          <w:rtl w:val="true"/>
        </w:rPr>
        <w:t>܂</w:t>
      </w:r>
      <w:r>
        <w:rPr/>
        <w:t>��̂</w:t>
      </w:r>
      <w:r>
        <w:rPr/>
        <w:t>ŁA�F����ɃJ���p�̂��</w:t>
      </w:r>
      <w:r>
        <w:rPr/>
        <w:t>肢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J���p�̂</w:t>
      </w:r>
      <w:r>
        <w:rPr/>
        <w:t>݂̏</w:t>
      </w:r>
      <w:r>
        <w:rPr/>
        <w:t>ꍇ�͈��</w:t>
      </w:r>
      <w:r>
        <w:rPr/>
        <w:t>T�O�O�~�Ƃ��Ă��</w:t>
      </w:r>
      <w:r>
        <w:rPr>
          <w:rtl w:val="true"/>
        </w:rPr>
        <w:t>܂</w:t>
      </w:r>
      <w:r>
        <w:rPr/>
        <w:t>����</w:t>
      </w:r>
      <w:r>
        <w:rPr/>
        <w:t>A���e���Ȃǂ̏</w:t>
      </w:r>
      <w:r>
        <w:rPr/>
        <w:t>ꍇ�͋�</w:t>
      </w:r>
      <w:r>
        <w:rPr/>
        <w:t>z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i�X�</w:t>
      </w:r>
      <w:r>
        <w:rPr>
          <w:rtl w:val="true"/>
        </w:rPr>
        <w:t>֐</w:t>
      </w:r>
      <w:r>
        <w:rPr/>
        <w:t>؎�̏</w:t>
      </w:r>
      <w:r>
        <w:rPr/>
        <w:t>ꍇ�͂</w:t>
      </w:r>
      <w:r>
        <w:rPr/>
        <w:t>U�Q�~���V�Q�~�Ɍ�</w:t>
      </w:r>
      <w:r>
        <w:rPr/>
        <w:t>肵�</w:t>
      </w:r>
      <w:r>
        <w:rPr/>
        <w:t>ĉ������j�B�A���A�J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͋����</w:t>
      </w:r>
      <w:r>
        <w:rPr/>
        <w:t>ł͂���</w:t>
      </w:r>
      <w:r>
        <w:rPr>
          <w:rtl w:val="true"/>
        </w:rPr>
        <w:t>܂</w:t>
      </w:r>
      <w:r>
        <w:rPr/>
        <w:t>���̂</w:t>
      </w:r>
      <w:r>
        <w:rPr/>
        <w:t>ŁA�e���̑P�ӂɔC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J���p�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��s�\�ƂȂ�A�</w:t>
      </w:r>
      <w:r>
        <w:rPr/>
        <w:t>ׂ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]���E�w�</w:t>
      </w:r>
      <w:r>
        <w:rPr/>
        <w:t>菑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�v�����g�A�E�g�i�`�S���g�p�j���A�K�v������L��g�p���</w:t>
      </w:r>
      <w:r>
        <w:rPr/>
        <w:t>邩�</w:t>
      </w:r>
      <w:r>
        <w:rPr/>
        <w:t>A�K��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̗���p�ӂ��A����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b�e�b�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</w:t>
      </w:r>
      <w:r>
        <w:rPr/>
        <w:t>֔</w:t>
      </w:r>
      <w:r>
        <w:rPr/>
        <w:t>ԍ��F�@�@�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K�i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@�@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K�i�F�@�@�@�@�@�@�@�@�@�@�@�@�@�@�@�@�@�N�</w:t>
      </w:r>
      <w:r>
        <w:rPr>
          <w:rtl w:val="true"/>
        </w:rPr>
        <w:t>߁</w:t>
      </w:r>
      <w:r>
        <w:rPr/>
        <w:t>F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F�@�@�@�@�@�@�@�@�@�@�@�@�@�@�@�@�@���ʁF���I�X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b�ԍ��i�A���̎��</w:t>
      </w:r>
      <w:r>
        <w:rPr/>
        <w:t>鎞�</w:t>
      </w:r>
      <w:r>
        <w:rPr/>
        <w:t>ԑт��L����B�����̗��͖��L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@�@�@�@�@�@�j�@�@�@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����@�@�`�@�@�@�@��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̋</w:t>
      </w:r>
      <w:r>
        <w:rPr/>
        <w:t>@���S�Ă��L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p�i����t���ĉ������j�F�����͂���i���@�@�@�@�@�j�@�����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ȉ��̋󗓂ɂb�e�b�ւ̂��v�]�A���ӌ��A������Ȃǎ��R�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b�e�b����̂����₩�Ȃ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|�s�n�v�m�r���[�U�̊F����A����ɂ��́i����΂�͂��ȁH�j�B�e�l�|�s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ɂ��ɐF�X�Ȏs�̃\�t�g�E�F�A��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B�e�l�|�s�n�v�m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����</w:t>
      </w:r>
      <w:r>
        <w:rPr/>
        <w:t>C���[�W��Ȃ��Ȃ�A�u�r�W�l�X�ɂ�</w:t>
      </w:r>
      <w:r>
        <w:rPr/>
        <w:t>֗�����</w:t>
      </w:r>
      <w:r>
        <w:rPr/>
        <w:t>v�Ȃǂƌ��������X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p�\�R���Ƃ����̂́A�e�l�|�s�n�v�m�r�Ɍ�</w:t>
      </w:r>
      <w:r>
        <w:rPr/>
        <w:t>炸�</w:t>
      </w:r>
      <w:r>
        <w:rPr/>
        <w:t>\�t�g�E�F�A����āA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̂ł��B�e�l�|�s�n�v�m�r����ǂ��A�����ĐF�X�ȕ�X�Ɏg�p���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ȃ\�t�g�E�F�A���</w:t>
      </w:r>
      <w:r>
        <w:rPr>
          <w:rtl w:val="true"/>
        </w:rPr>
        <w:t>𐮂</w:t>
      </w:r>
      <w:r>
        <w:rPr/>
        <w:t>���</w:t>
      </w:r>
      <w:r>
        <w:rPr/>
        <w:t>K�v��������</w:t>
      </w:r>
      <w:r>
        <w:rPr>
          <w:rtl w:val="true"/>
        </w:rPr>
        <w:t>܂</w:t>
      </w:r>
      <w:r>
        <w:rPr/>
        <w:t>��</w:t>
      </w:r>
      <w:r>
        <w:rPr/>
        <w:t>B�p�\�R���̍w����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O���́A�\�t�g�E�F�A���ɒ�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ɑ����̃\�t�g�E�F�A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̕������</w:t>
      </w:r>
      <w:r>
        <w:rPr/>
        <w:t>邩����</w:t>
      </w:r>
      <w:r>
        <w:rPr/>
        <w:t>Ϗd�v�ƂȂ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肵���</w:t>
      </w:r>
      <w:r>
        <w:rPr/>
        <w:t>\�t�g�E�F�A������v��ɂ́A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Ԃ̋��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U�W�O�O�O�i�V���[�v���j�Ƀ\�t�g�E�F�A������Ă���^�\�t�g�n�E�X�ł́A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\�t�g���������񔄂�Ă�R�s�[��������ΓP�</w:t>
      </w:r>
      <w:r>
        <w:rPr>
          <w:rtl w:val="true"/>
        </w:rPr>
        <w:t>ނ</w:t>
      </w:r>
      <w:r>
        <w:rPr/>
        <w:t>������</w:t>
      </w:r>
      <w:r>
        <w:rPr/>
        <w:t>v�ƌ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</w:t>
      </w:r>
      <w:r>
        <w:rPr/>
        <w:t>l�ɁA��@�R�s�[�ɂ��A�\�t�g�E�F�A�̋�����s��Ȃ��Ƃ���������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w�U�W�O�O�O�Ɍ�</w:t>
      </w:r>
      <w:r>
        <w:rPr/>
        <w:t>炸�</w:t>
      </w:r>
      <w:r>
        <w:rPr/>
        <w:t>A�o�b�X�W��o�b�W�W�A�e�l�V�V�`�u�Ȃ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邱�</w:t>
      </w:r>
      <w:r>
        <w:rPr/>
        <w:t>Ƃł����B�ƁA�������Ƃ͂e�l�|�s�n�v�m�r���l�Ɉ����Ă����ł��B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|�s�n�v�m�r�̏</w:t>
      </w:r>
      <w:r>
        <w:rPr/>
        <w:t>ꍇ�́</w:t>
      </w:r>
      <w:r>
        <w:rPr/>
        <w:t>A�b�c�|�q�n�l�����̃\�t�g�E�F�A�������̂ł����A��</w:t>
      </w:r>
      <w:r>
        <w:rPr>
          <w:rtl w:val="true"/>
        </w:rPr>
        <w:t>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��y����΁A���</w:t>
      </w:r>
      <w:r>
        <w:rPr/>
        <w:t>炩�̕�</w:t>
      </w:r>
      <w:r>
        <w:rPr/>
        <w:t>@�ŃR�s�[����Ă��</w:t>
      </w:r>
      <w:r>
        <w:rPr>
          <w:rtl w:val="true"/>
        </w:rPr>
        <w:t>܂</w:t>
      </w:r>
      <w:r>
        <w:rPr/>
        <w:t>����</w:t>
      </w:r>
      <w:r>
        <w:rPr/>
        <w:t>A�t���b�s�B�łł́A��Ƀ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Ń\�t�g���o���Ă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܂</w:t>
      </w:r>
      <w:r>
        <w:rPr/>
        <w:t>ōs���΁A�w�U�W�O�O�O�Ɠ��l�ɂe�l�|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m�r�ւ̃\�t�g�E�F�A�������~�</w:t>
      </w:r>
      <w:r>
        <w:rPr>
          <w:rtl w:val="true"/>
        </w:rPr>
        <w:t>܂</w:t>
      </w:r>
      <w:r>
        <w:rPr/>
        <w:t>�</w:t>
      </w:r>
      <w:r>
        <w:rPr/>
        <w:t>\�����\�񕪂ɂ���Ƃ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Ƀ\�t�g�E�F�A���̂̉��i�͍�������m��</w:t>
      </w:r>
      <w:r>
        <w:rPr>
          <w:rtl w:val="true"/>
        </w:rPr>
        <w:t>܂</w:t>
      </w:r>
      <w:r>
        <w:rPr/>
        <w:t>��񂪁</w:t>
      </w:r>
      <w:r>
        <w:rPr/>
        <w:t>A����Ȃ�̓�e�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�΁A���R�̂��Ƃł����A��������ǂ���̂Ɏd�</w:t>
      </w:r>
      <w:r>
        <w:rPr/>
        <w:t>グ�邽�</w:t>
      </w:r>
      <w:r>
        <w:rPr>
          <w:rtl w:val="true"/>
        </w:rPr>
        <w:t>߂</w:t>
      </w:r>
      <w:r>
        <w:rPr/>
        <w:t>ɂ́A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��[�U�e�������o����A�\�t�g�E�F�A�̕s���Ȃ�R�s�[��</w:t>
      </w:r>
      <w:r>
        <w:rPr/>
        <w:t>ꌏ�</w:t>
      </w:r>
      <w:r>
        <w:rPr/>
        <w:t>ł��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͂��K�v�ƂȂ�</w:t>
      </w:r>
      <w:r>
        <w:rPr>
          <w:rtl w:val="true"/>
        </w:rPr>
        <w:t>܂</w:t>
      </w:r>
      <w:r>
        <w:rPr/>
        <w:t>��</w:t>
      </w:r>
      <w:r>
        <w:rPr/>
        <w:t>B���[�U���m�����ӂ������A�e�X���s���Ȃ�R�s�[�ɂč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t�g�E�F�A��Ǖ��ӎv����Ƃ��d�v�ƂȂ�</w:t>
      </w:r>
      <w:r>
        <w:rPr>
          <w:rtl w:val="true"/>
        </w:rPr>
        <w:t>܂</w:t>
      </w:r>
      <w:r>
        <w:rPr/>
        <w:t>��</w:t>
      </w:r>
      <w:r>
        <w:rPr/>
        <w:t>B�S���[�U���A���̗l�ȓ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</w:t>
      </w:r>
      <w:r>
        <w:rPr/>
        <w:t>d�˂�΁A�K���\�t�g�n�E�X�͗ǂ��񓚂�o���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ЁA��x�^���ɍl���Ă�</w:t>
      </w:r>
      <w:r>
        <w:rPr/>
        <w:t>炢�������</w:t>
      </w:r>
      <w:r>
        <w:rPr/>
        <w:t>ł��B����ł́A���[�U���m���e�l�|�s�n�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̃\�t�g�E�F�A�������ǂ��Ȃ</w:t>
      </w:r>
      <w:r>
        <w:rPr/>
        <w:t>邽�</w:t>
      </w:r>
      <w:r>
        <w:rPr>
          <w:rtl w:val="true"/>
        </w:rPr>
        <w:t>߂</w:t>
      </w:r>
      <w:r>
        <w:rPr/>
        <w:t>ɋ��͂�����������ďI���</w:t>
      </w:r>
      <w:r>
        <w:rPr>
          <w:rtl w:val="true"/>
        </w:rPr>
        <w:t>܂</w:t>
      </w:r>
      <w:r>
        <w:rPr/>
        <w:t>��</w:t>
      </w:r>
      <w:r>
        <w:rPr/>
        <w:t>B�b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��₩�</w:t>
      </w:r>
      <w:r>
        <w:rPr/>
        <w:t>Ȃ��</w:t>
      </w:r>
      <w:r>
        <w:rPr/>
        <w:t>肢�</w:t>
      </w:r>
      <w:r>
        <w:rPr/>
        <w:t>ł����B���ǂ</w:t>
      </w:r>
      <w:r>
        <w:rPr>
          <w:rtl w:val="true"/>
        </w:rPr>
        <w:t>ݒ</w:t>
      </w:r>
      <w:r>
        <w:rPr/>
        <w:t>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b�e�b��É^�c�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��@�@���@�@���@�@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