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MODE 1.1 AMIGA -- (C) 1992 Andreas Linnemann -- FREEWARE --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means: This program is in this package including the doc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ons, may only be sold by Andreas Linnemann. The program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as Linnemann, Tom Kuhlenkamp and Stefan Schmidt. Ever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f this program is not allowed without a written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Linnemann. This written permission is hereby granted for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"AmigaLibDisk"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RRY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PURPOSE OF NEWMOD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ewMode has a simple but useful purpose. It makes it possi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ich are opened by the old 1.3 open routines with the new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higher- open screen routines. Self-evidently that includes the new E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A-Modi. For the future, NewMode can simply be adapted to fu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A program doing comparably the same is DoPro found somewhere at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's AmigaLib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here are the them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Way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Installation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Workbench/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CLI/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Tool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Appl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Commodity: Keybo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Commodity: 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Start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Screen is opened (Open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Op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Edi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SHOULD run on any Amiga, but before I say anything wro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 the following restriction: Good 1.3 friends, sorry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NewMode exclusively runs with Kickstart 2.0 or higher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? The last onepointthree people can now stop reading. Come b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OS2.0(4) or higher. I can only recomme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is not that important, NewMode should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of memory. But be honest: Have you ever seen a 2.0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12k of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CS chips are recommended, because they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creen modes. Additionally, there is the new AA-Chip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4000. These chips would increase the amount of avail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more. But NewMode runs without these luxu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was successfully tested with the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4.4 1MBChip,A2630 4MB,ALF3,Supra 2400 zi,ECS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6.2 1MBChip,A2630 4MB,OKTAGON 2008,ECS Denise,A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6.2 1MBChip,A2630 2MB,OKTAGON 2008,ECS Denise,A2320,Supra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6.x 1MBChip,A2620 2MB,A2058 4MB,ALF2-pro,A2286,X-Tension Video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 8.x 2MBChip,CA2000.1 2MB,ALF2-RLL,Comptec Umbau (2000-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    �MBChip,1MBFast($C00000),Supra 2MB,Kronos SCSI,A2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 8.x 2MBChip,OKTAGO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 8.x 1MBChip,GVP HD500+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6.x 1MBChip,Supra 2MB,Kronos SCSI,A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x.x 1MBChip,1MB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know any hardware incompatibiliti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quirement is the (self-evidently) correctly installed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, as the monitors must have been included and ModeNam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creenmodes must have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utoCLI 2.17 will cause your machine to crash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screen blanker. Because of that, you should us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if you really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Way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uses intervention into the OpenScreen routine, makes i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routine, manipulates the data which were given to the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manipulated data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provides the data about the available video modes every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ivated, so that any change of these resources is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Installation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Workbench/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NewMode can be started by a simple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 typ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      --- If you start NewMode from WBStartup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oltype for correc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IT=&lt;mode&gt; --- Here you can specify the opportunities to start N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   APPICON - NewMode puts its icon on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TOOLSENTRY - NewMode adds a "NewMode" entry in the "Tool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      BOTH - Icon AND entry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      NONE - Neither icon nor entry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=&lt;mode&gt;      --- With "ACT" you can tell NewMode when to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Mod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      OPEN - The same as "Open always". NewMode opens its Open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whenever a screen is opened with the "old"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   UNKNOWN - Corresponds to "Only unknown". NewMode opens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screen is opened that does not exis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=       NOT - The NewMode window is never opened in the Op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"Stay qui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=&lt;path&gt;   --- Here you can specify the path to NewMode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that you type a correct Amiga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full path and file name. The defaul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"S:NewMode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=&lt;mode&gt;   --- This tooltype decides if NewMode opens it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public screen (usually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"WBENCH") or if the window is opened on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("ACTIVE"). To make use of this featur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creen, activate it and perform the NewM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 specified in CX_POPKEY.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ed on this screen independent of it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EPTH=&lt;val&gt;  --- To ensure future compatibility, this tool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specify the maximum bitmap depth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, Amiga computers use a maximum depth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value), future AA-Chips e.g.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00 will allow a maximum depth of 8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&lt;bool&gt; --- If you enter "YES" here, NewMode will pop up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, i.e. it will open its EditMode-Window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&lt;key&gt; --- This is the place to specify how the NewMod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ed by using the keyboard. Please enter 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key combination (look up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). Default is "LAlt n" (left-alt 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v&gt; --- Here you can enter the commodity priority of Ne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wo commodities have got the same cx_popkey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higher priority is activated.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_X=&lt;val&gt;    --- This value corresponds to the x-position of the N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. If you enter zero, the icon looks for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_Y=&lt;val&gt;    --- Like in ICON_X, here you specify the Y-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. Default is still zero, and it stil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 is put anywhere if there is roo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anent installation, please copy "NewMode" intro you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your Workbench (hard)disk so that it is started any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ntering tool types are availabe in your Workbench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be a little bit too much to explain how to enter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CLI/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start NewMode from CLI by typing "NewMode"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parameters correspond to the tool types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white space in your parameter, you will have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quo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EDITINIT=APPICON "CX_POPKEY=CONTROL F1" ICON_X=50 ICON_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Tool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Mode has been started, it can be activated by selecting "New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s menu. The NewMode-EditMode-Window is no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Appl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done if you double-click the NewMode icon (not the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Commodity: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key combination opens the EditMode-Wind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Commodity: CX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ol type "CX_POPUP=YES" is set, NewMode will open its Ed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once if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Start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NewMode twice, the same thing happens, even if "CX_POPUP=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nstalled program is removed in order to prevent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wic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Screen is opened (Open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tries to open a screen using the "old" 1.3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if the corresponding parameters are set, NewMode will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ode-Window. Any program being able to run with Kickstart 1.3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words about controlling NewMode. Normally, NewMod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 Mouse. All functions can also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 the underlined characters tell you which button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gadgets. The cursor keys (up&amp;down) can be us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reen list (EditMode only). Esc is 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" gadget or the close gadget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Op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s opened the OpenMode-Window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screen which the program you started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Here you can see the original screen title. It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Ne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: Here you can specify an alias name for a screen, e.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 no-name screen. This name is only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 and has no influence on the real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: This cycle gadget controls NewMode's behaviour (see too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quiet   - NewMode can only be activated manually (Edit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known - NewMode opens the OpenMode-Window if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known parameters is opened (i.e.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screen lis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lways  - NewMode opens the OpenMode window whene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-OpenScreen routine is called (i.e. a 1.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ogram tries to open a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Stay quiet" or "Only unknown" is active, NewMode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hich are already present in the screen list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thout opening its OpenMode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: This button finishes the OpenMode, closes the window a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changed?) data about the screen to the program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ened with these parameters. The close-gadget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The configuration i.e. the list of screens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saved to the path specified with CONFIG to be avail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A small info about the author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Not available in Op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TopEdge,Width,Height: Data about the size and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. Can be changed if it seems s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Pen,BlockPen,Depth: Shows the text colour and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 title and the colour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(number of bitplanes).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paz 8: The standard font for Kickstart 1.3 is Topaz 8.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different fonts and sizes. If some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to run if the screen is opened with Topaz 8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this font to the screen by activat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: The basic idea of NewMode is in this functio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mode before opening a screen, e.g. PAL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NTSC-Interlaced or NTSC-Hires-Inter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ivity and so on. That is only possible if th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going to use are present in your Monit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Workbench and have been activ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the ModeNames in "WBStartup" must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modes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: You can activate Autoscroll if the screenmode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space that you can still see everything.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Autoscrolling like on an oversiz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: With this gadget you can select the overscan mod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benc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Edi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Mode-Window is very similar to the OpenMode-Window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be left (if "Quit"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screen list with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entries can be deleted with "Delete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creen is opened, if "Hide"/Close gadget/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the data on the left side (Screenmode, colours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..) are different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from May 1992 to September 1992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mann. Most test were performed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Doc-file was written by Tom Kuhlenkamp. Most of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also written by Tom Kuhlenkamp after Stef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ests were performed by Andreas Linnemann with help from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dt and Tom Kuhlenkamp. We want to thank all people who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test NewMode and Sven Lange, who could help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 use the right depth for special mod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a monochrome Lores-Screen in HAM, you will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to 6. Currently SuperHires/Productivity can be used with dep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screens from ModeNames, if special screens use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! NewMode will assign the last mode from the ModeNam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is will not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ll modes are listed which should appear in the Mod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_MONITOR_ID     0x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_MONITOR_ID        0x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_MONITOR_ID         0x2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llowing keys will have to be OR'ed with the ID's you see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es above, so PAL_HAM will be 0x21000 OR 0x00800 --&gt; 0x218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ES_KEY              0x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_KEY              0x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_KEY              0x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_KEY                0x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ESLACE_KEY          0x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LACE_KEY          0x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LACE_KEY          0x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LACE_KEY            0x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ESDPF_KEY           0x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DPF_KEY           0x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DPF_KEY           0x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ESLACEDPF_KEY       0x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LACEDPF_KEY       0x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LACEDPF_KEY       0x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ESDPF2_KEY          0x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DPF2_KEY          0x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DPF2_KEY          0x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ESLACEDPF2_KEY      0x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LACEDPF2_KEY      0x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LACEDPF2_KEY      0x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HALFBRITE_KEY     0x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HALFBRITELACE_KEY 0x0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_MONITOR_ID            0x3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LORES_KEY         0x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LORES_KEY              0x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PRODUCT_KEY            0x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HAM_KEY                0x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LORESLACE_KEY     0x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LORESLACE_KEY          0x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PRODUCTLACE_KEY        0x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HAMLACE_KEY            0x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LORESDPF_KEY      0x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LORESDPF_KEY           0x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PRODUCTDPF_KEY         0x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LORESLACEDPF_KEY  0x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LORESLACEDPF_KEY       0x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PRODUCTLACEDPF_KEY     0x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LORESDPF2_KEY     0x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LORESDPF2_KEY          0x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PRODUCTDPF2_KEY        0x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LORESLACEDPF2_KEY 0x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LORESLACEDPF2_KEY      0x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PRODUCTLACEDPF2_KEY    0x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HALFBRITE_KEY     0x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EXTRAHALFBRITELACE_KEY 0x3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2024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_MONITOR_ID      0x4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024TENHERTZ_KEY     0x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024FIFTEENHERTZ_KEY 0x4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ed should not remain un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tests            Manual, tests         Icon,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Linnemann        Tom Kuhlenkamp        Stef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tra�e 26            Ritzenberger Weg 18   Meisen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817 D�rverden-Barme   W-2811 Blender        W-2817 D�rverden-Wahne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future developments, bug reports and so on pleas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\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\    ///   Only AMIGA makes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\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-0.8a    Ante historiam scri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b       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    OPEN/NOT: Bug in tool typ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/Edit-Mode-Display in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mpared by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a        Minor bugs at ACT:Only unknow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in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Delete entry: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: Bug fixed (WBenchTo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forcer hi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Commodity-functions installed, APP-request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for screen list, EDITINIT=NONE (as Commodity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=Hide, new tool types, not-used windows are blocked,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 fixed, fas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  New argument testing from Amiga-LIB (ArgInit). Now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can simply be used as CLI arguments. Included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nstead of loading (error-fre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   At last! The auto-detach wished by Stefan runs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has the world-moving advantage not to need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. A little more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   All functions can be reached using the keyboard.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, adapts itself to screenfont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 Finally all Enforcer hits removed (I hope). Save-form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   Bug in the new routin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   As there were crashes especially on slower 68000,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-in routine once more, faster and more compact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s reported. Requester texts improved (with Tom'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    Bugs using HAM mode fixed. better routine for block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Minor bugs fixed. Testing, if more tha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NewMode. Solution: Wait-Requester with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-routine. Shorter pa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    Bug with NTSC-Amigas fixed. Unknown modes are now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 error message is shown. Once more save-form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Small thing changed, second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rele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