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33m[41m    Spots version 1.1    [31m[40m            30-08-'92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[32m Spots - DocFile. [31m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[32m  ASWare '92 [31m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[32m by: Ekke Verheul [31m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SERIOUS DISCLAIMER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Spots is in the Public Domain.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This program may be distributed in free electronic form, via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bulletin board or as part of a fully non-commercial and freely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redistributable disk. This manual and the examples (if any) must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be included, without modification, in any copy. All other rights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reserved. No warranties are made. All use is at your own risk.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Neither ASWare nor the author assume any responsibility or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liability whatsoever with respect to your use of this software.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: You need "arp.library" when you're working with WBench 1.3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 QUICK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tart "Spots"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Press the "SPACE", "RETURN" or "HELP"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Press the Left Mouse Button - place a spot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Handle the color-requester; give it som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Goto "2" a number of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Select "ACTION/RENDER"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Wait, wait, wait... and look! It's pret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Read the rest of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IZE 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ture will get the size of one of the standard DPaint4 HAM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verscan bordersize will be taken from the WorkBench. Possible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L  :  320x256, 352x283, 368x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 :  320x200, 352x240, 368x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UAL 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 MENU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+------------+-------------+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Picture  | Action     | Edit        |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+------------+-------------+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Save HAM | Edit       | Load Spo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Save RGB | Render     | Save Spo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About    | Run Script | New Spo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Exit     | Break      | Edit Spot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+------------| Delete Spo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Kill All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HAM (R-Amiga-"H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the visable screen as a HAM picture. "Spots" does not save col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the only register that matters is color 0 -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ck. Make that black in DPaintIV before you use this picture or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RGB (R-Amiga-"G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e professional users will appreciate this option. All Spots-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re rendered in 24-bits, so why not save it. These files can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Pro, Real3D, PageStream, ect. or displayed with AVideo, DCTV, IV24, 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mm, a not very usefull copyright 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(R-Amiga-"Q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s the program without warning (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(R-Amiga-"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"action" must be used to add/change/delete/load/save spots. The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will be lost but the RGB information will be valid until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rend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(R-Amiga-"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s a HAM (and RGB) picture directly into the bitmap - do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s in the beginning; it will corrupt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ipts to run must contain the following two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+-- has no fuction yet, maybe later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+-- value between 0 and the screen-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+-- value between 0 and the screen-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    +-- blue value, -255 'till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    |   +-- green value, -255 'till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    |   |   +-- red value, -255 'till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|     |      | 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v     v      v    v   v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POINT &lt;id&gt; &lt;xpos&gt; &lt;ypos&gt; &lt;B&gt; &lt;G&gt; &lt;R&gt; [comm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+-- must be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|          +-- the filename may contain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|          |         but don't add any com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v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RENDER &lt;HAM|RGB&gt; &lt;filenaa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All lines NOT beginning with "POINT" or "RENDER"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A "spotlist" file holds all "POINT" commands for on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 (R-Amiga-"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be chosen by "Spots" when "Render" or "Run Script"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y. Now you can save the picture or choose "Ed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/Save Spots (R-Amiga-"L"/"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otlist-file holds all information for one picture. The file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cript but contains only "POINT" commands. All spotlist-files sa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pots" start with "/********** SPOTS **********/" in the first l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must stay intact, but all POINT's can be changed in an edito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can be easily changed to scrip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Spot (R-Amiga-"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 a new spot on the screen. There are three keys for this actio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placed the spot a color-requester will appear. Give the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 you want (R,G,B from -255 to 255) and place a new one or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Spot (R-Amiga-"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 the color information for the active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Spot (R-Amiga-"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the active spot. The next (or previous) spot 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 All (R-Amiga-"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ll sp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, RETURN or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"New Spo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next spot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to front (the ONLY way!); render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pointer on/off, like in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kke Verhe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bus 2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0 CM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