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ap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ikael Karlsso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Snap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�r INTE Public Domain. Snap �r 'Fritt distribu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hovsr�ttsskyddad programvara med ShareWare-till�g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lst�nd ges h�rmed att kopiera Snap f�rutsatt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hovsr�ttstexten samt detta dokument l�mnas intak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or f�r ej g�ras i vinstsyfte. Modifierade ko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inte distribueras utan f�rfattarens medgivan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g vet inte om det h�ller i en domstol men vad jag 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sagt �r: Kopiera Snap om du vill men tj�na inte n�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gar p� det. Det �r givetvis till�tet att ha me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 Public Domain-diskar och att ladda upp det p� e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u tycker att Snap �r anv�ndbart s� f�r du g�rna s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donation (65 kr l�ter bra) eller ett trevligt program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u vill inkludera Snap med en kommersiell produkt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akta mig f�rst. Jag vill vara s�ker p� att mitt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rar av det. Det skulle ocks� vara trevligt m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erad kopia av produ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 �r 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�r det perfekta verktyget f�r den lata anv�nd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st �r det irriterande n�r man tittar p� n�go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�rmen och t�nker: "Det d�r skall jag skriva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nk om man bara kunde peka p� det och f� dator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iva det �t dig. Det �r precis vad Snap 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annan sak som irriterar mig �r att jag sitter fram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orn med stort D och jag m�ste �nd� ha pappe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a tillg�ngligt f�r att skriva av n�got fr�n sk�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 jag vet att jag kommer att beh�va senare.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handah�ller �ven en l�sning p� det problemet.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bara att rama in det du beh�ver s� �ppnar Snap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nster med en kopia av sk�rminneh�llet. Perfekt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nappa" text fr�n se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ta g�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att testa Snap, g�r f�lj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ubbelklicka Snap-ik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lytta pilen till ett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�ll ner v�nster Amiga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ryck v�nster musknapp. En ram skall visas runt te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pekar p�. Om ingen ram visas, sl�pp musknappe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nster Amiga-tangent och b�rja om fr�n ste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t�ka valet med m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�r du �r n�jd med valet, sl�pp f�rst musknappen s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ang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u kan nu mata in texten genom att h�lla ner v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angent och klicka h�g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f�r anv�nda Snap ist�l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 s�ker upp teckenkoordinater automatis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nap anv�nder RastPortens aktuella font, inte bara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�r skrivet av m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nap underst�djer all fix-bredd-fonter med bredd &lt;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nap underst�djer ascii 128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nap underst�djer keymap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nap hanterar b�de kolumn- och text-orienterad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nap snappar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nap anv�nder clipboard f�r kompatibilitet med TxED (och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nap klarar inverterade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Snap klarar tecken i fets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Snap klarar understrukn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Snap har ord-orienterad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Snap har my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Snap har en tangentkombination f�r att s�tta in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Snap underst�djer snappning i Xerox-stil med direkt ins�t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nap underst�djer extratecken f�re och efter 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Snap sparar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Snap minns teckenkoordinater mellan 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Snap sl�r ihop l�nga 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Snap underst�djer ARexx f�r "f�rtecken" och "eftertec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Snap klarar en extra pixel-rad mellan tecken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Snap underst�djer en alternativ font f�r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Snap underst�djer fonter med valfri h�jd, st�llbart vid kompil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Snap minns fonter mellan 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 Snap klipper grafik till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Snap underst�djer Workbench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ch st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a Snap med 'run &gt;nil: s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st�ngs av med 'snap -Q' (eller snap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belklicka p� Snap-ikonen f�r att start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belklicka igen f�r att st�nga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till att filen "clipboard.device" finns i dev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gg m�rke till att Snap inte kan avslutas 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gra snappade f�nster �pp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accepterar ett antal argument p� kommando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kan anv�nda antingen Unix- eller Amiga-stil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-pNN -tQQ -gQQ -iXX -wXX -Pstr -Astr -cNN 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XXXX -x -X -e -E -r -R -j -J -s -S -uN -bXX 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NN -Ffont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PRIORITY/k TEXTQUAL/k GFXQUAL/k INSERTKEY/k CW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END/k APPEND/k CHARDELAY/k LINEDELAY/k CRAWLPT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ROX/s NOXEROX/s EARLYPATCH/s NOEARLYPATCH/s STARTUN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UNDERSCORE/s FAKEUNDERSCORE/s JOINLONG/s NOJOINL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EFRESH/s SMARTREFRESH/s PLANEMASK/k CACHESI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CHAR/s ALTFONT/k 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X �r hex. Anges som 0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el: 0x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N �r decim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 �r en str�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QQ �r tangentbords-"kvalificerare". QQ kan specificeras an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 hex fr�n f�ljande l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1    V�nster s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2    H�ger s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0    V�nste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0    H�ge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0    V�nster Amiga-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80    H�ger Amiga-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   Mittersta muskn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el: 0x18 ger V�nster al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r som en kombination av f�ljande str�ngar (avski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'+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HIFT          V�nster s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HIFT          H�ger s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LT            V�nste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T            H�ge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OMMAND        V�nster Amiga-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OMMAND        H�ger Amiga-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BUTTON       Mittersta muskn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el: LALT+CONTROL ger V�nster al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binationer �r till�tna och inneb�r att ALLA angivna "kvalificer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te anv�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nt �r namnet p� ett typsnitt, angett som 'namn/storle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el: Topaz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NN �r prioritet f�r "input handlern"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 51. Prioriteten kan inte �ndras medan Snap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QUAL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QQ �r den kvalificerare som anv�nds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operationer. Default �r v�nster Amiga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QUAL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QQ �r den kvalificerare som anv�nds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fikoperationer. Default �r h�ger Amiga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KE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XX �r tangentkoden f�r den tangent som anv�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lsammans med v�nster Amiga-tangent som ins�ttn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. Anv�ndes tillsammans med skift-tang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modifierade ins�ttningar. Ange 0 f�r att st�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. Default �r hex 17 ("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E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XX �r tangentkoden f�r den tangent som anv�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lsammans med v�nster Amiga-tangent f�r att �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trollf�nstret. Default �r hex 11 (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str �r den teckensekvens som l�ggs 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�rjan p� varje rad vid modifierad ins�t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�ngd �r 16 tecken. Default �r "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str �r den teckensekvens som l�ggs 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utet p� varje rad vid modifierad ins�t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�ngd �r 16 tecken. Default �r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NN �r den tid som Snap v�ntar mellan v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ken vid ins�ttning. Default �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NN �r den tid som Snap v�ntar efter v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slut vid ins�ttning. Default �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PTRN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XXXX �r ett 16 bitars tal som anger m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de krypande myrorna. Anv�nd FFFF f�r att st�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 krypandet. Om du anger 0 som m�nster s�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 att anv�nda olika m�nster f�r varje snap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uta/tecken/ord/rad). Default �r 7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ger till Snap att anv�nda snappning av Xerox-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 snappade texten s�tts in direkt efter at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p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nger av Xerox-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ger till Snap att st�nga av vissa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kt n�r text-kvalificeraren trycks ner.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er automatiskt vid snappning av Xerox-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ARL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nger av EARLYPATCH. Detta �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ger till Snap att sl� ihop l�nga rader.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b�r att Snap tar bort vagnreturen mellan 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er om den f�rsta av dessa rader INTE har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lanslag i sista positionen. Detta g�rs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 rektangul�r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JO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nger av JOINLONG. Detta �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ger till Snap att anv�nda SMARTREFRES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pade grafikf�nster. Detta �r snabba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brukar mycket chip-minne. Detta �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ger till Snap att anv�nda SIMPLEREFRES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pade grafikf�nster. Detta sparar chip-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omritningen av Snap-f�nster g�r l�ngsam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 med SMART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ar om f�r Snap vilken enhet som skall anv�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du b�rjar snap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�r rektangul�r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�r tecken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�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ger till Snap att g�ra �kta kontroll av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ykning vid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nger av TRUEUNDERSCORE. Ist�llet skippar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rykningsraden och hoppas att reste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knet skall ge korrekt matchning. Denna m�jl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ns eftersom det finns en bug i understrykn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t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M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XX �r en mask som anger vilka bitplan som 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all ritas i vid textsnappning. Detta p�verka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fiksnappningen. Default �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IZ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NN �r det antal f�nster som Snap sparar te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ordinater f�r. Om du anger ett nytt v�rde d�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 installerat s� �kas det tidigare antalet med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torlek �r 10, default �kning �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NN anger det extra antal pixlar i rad-mellanru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 Snap skall till�ta. Default �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HA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NN �r ascii-v�rdet f�r det tecken som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v�nder d� ett tecken inte k�nns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�r 63, ett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r font anger en alternativ font som prova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 inte kan hitta n�got tecken i den fon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s av f�nstrets RastPort. Vissa program (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gnusEd 2.0) anv�nder inte RastPort:en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att skriva text. Fonten anges 'Namn/storle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 'Topaz/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nger av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gra anv�ndbara tangentk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k�nner igen f�ljande "toolty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NN         Input handler prior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QUAL=QQ         Text-kvalific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QUAL=QQ          Grafik-kvalific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KEY=XX        Inmatnings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EY=XX            Kontrollf�nster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=str         F�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=str          Ef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ELAY=NN        Tecken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LAY=NN        Linje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PTRN=XXXX      Ramm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              Xerox-mode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XEROX             Xerox-mo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PATCH          Early-patch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ARLYPATCH        Early-patch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NIT=NN        Start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UNDERSCORE      �kta understry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NDERSCORE      Fusk-understry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LONG            Sl� ihop l�nga 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JOINLONG          Sl� inte ihop l�nga 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FRESH       Simp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REFRESH    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MASK=XX        Bitplans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IZE=NN        Cache-sto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HAR=str         D�ligt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ONT=font        Alternativt typsn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att �ndra tooltype, markera Snap-ikonen och v�lj '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rkbench 2.0) eller 'Info' (Workbench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du har Workbench 1.2/1.3 m�ste du l�gga till ett '='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, t ex 'JOINLONG' m�ste specificeras som 'JOINGLONG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ad ins�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rad ins�ttning inneb�r att extra tecken l�ggs 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rjan och i slutet p� varje rad. Tecknen i b�rjan (f�rteck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tts via -P/PREPEND p� kommandoraden, tecknen i sl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ftertecknen) via -A/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tecken och eftertecken kan ocks� s�ttas med hj�lp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-komman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EPEND newstring'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PPEND new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sa kommando skall adresseras till Snap via ARexx-komm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DDRESS S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gamla str�ngen ges tillbaka i variablen RESULT, f�rut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'OPTIONS RESULTS' ang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ingen 'newstring' anges s� utf�rs inga �ndri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 litet ex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PREPEND and APPEND strings for my mail answering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RG Reply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NAP 'prepend' ReplyTo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repen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NAP 'append'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appen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ntet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ntetider mellan tecken och rader kan beh�vas efte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sa program inte klarar av att hantera tecken i 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t som Snap matar in dem. V�ntetiden anges i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k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upp 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PATCH kan orsaka problem om man anv�nder v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som text-kvalificerare tillsammans med Mac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t �r att MachII inte kan aktivera ett 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nster d� man trycker v�nster 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rukna tecken kan ocks� orsaka problem. I v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snitt ser understrykningstecknet (_) likadant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 ett understruket mellanslag. Snap f�rs�ker 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och lyckas oftast f� det r�tt. Algoritme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v�nds �r f�lj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 understrykningstecknet/understruket mellan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kas som ett understruket mellanslag om det f�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net var understruket. Om inte s� tolkas te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 ett understrykningst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tillhandah�ller tv� olika sorters snapp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 och grafik. Grafiksnappning inneb�r helt en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man kan rama in en bit av sk�rmen och f� den 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ad till ett 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snappning kan g�ras p� fyra olika s�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ktangul�r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ckenorienterad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orienterad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dorienterad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tangul�r snappning g�r det m�jligt att snapp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lumn med text. En vagnretur l�ggs till efter v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 utom den 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orienterad snappning �r i princip samma sak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tangul�r snappning med det undantag att rektan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tid �r lika bred som f�nstret man snappar 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orienterad snappning �r sv�rare att f�rklara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anv�nda. Teckenorienterad snappning b�rjar p�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, str�cker sig till f�nstrets h�gra kant, 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tter med ett antal hela rader och slutar p� ett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. Urvalsramen kan se ut s�h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r s�h�r: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              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h givetvis s�h�r: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orienterad snappning fungerar p� samma s�t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orienterad snappning f�rutom att urvalet 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 ut�kas ordvis. Ett ord �r icke-blanksteg omg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 blank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definierar n�gra handgrepp som anv�nds f�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roller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ryck ner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l�pp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lytta m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BER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m du anv�nder Xerox-snappning s� se till att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lf�nster �r akti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ryck och h�ll ner textkvalificer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LYTTA till det f�rsta tecken du vill sna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BERED_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ryck och h�ll ned grafikkvalificer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LYTTA till �vre v�nstra h�rnet i den area du vill kop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L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(Tryck ned och) sl�pp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S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l�pp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l�pp kvalificer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l�pp kvalificer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l�pp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 man anv�nder dessa handgre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gg m�rke till att detta g�ller med startenhe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startenhet CHAR hoppar Snap �ver rektangul�r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h tar dig direkt till teckenorienterad snappning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komma till rektangul�r snappning m�ste du klick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enom tecken-, ord- och radorienterad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tangul�r snapp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�RBERED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ck v�nst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LY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T�KA tills du �r n�j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VSLUTA eller AVBR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kenorienterad snapp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�RBERED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LICKA v�nst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T�KA tills du �r n�j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VSLUTA eller AVBR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orienterad snapp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�RBERED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ubbel-KLICKA v�nst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T�KA tills du �r n�j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VSLUTA eller AVBR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orienterad snapp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�RBERED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ippel-KLICKA v�nst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T�KA tills du �r n�j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VSLUTA eller AVBR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�ttning av snappade te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�RBERED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LICKA h�g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ck och h�ll ner v�nster Amiga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ck ins�ttningstangenten. (Se argument -i/INSERT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rad ins�tt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ck och h�ll ner v�nster Amiga-tangent samt valfri skift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ck ins�ttningstangenten. (Se argument -i/INSERT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brytande av ins�tt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LICKA v�nst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ning av 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�RBERED_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ck v�nster muskn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LY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T�KA tills du �r n�j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VSLUTA eller AVBR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pning av kontrollf�nst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nap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ck och h�ll ner v�nster Amiga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ck kontrollf�nstertangenten. (Se argument -w/CW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 textsnappning g�r det att g� direkt fr�n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l ins�ttning genom att byta ut "AVSLUTA eller AVBRY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an med "Sl�pp v�nster musknapp, KLICKA h�ger musknap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du anv�nder Xerox-snappning s� sker ins�ttning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t du AVSLU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r du v�ljer snappningsenhet tar ett fj�rde klick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lbaka till teckenorienterad snappning. Varje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gar en enhet. L�gg m�rke till att rektangul�r snap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ast �r tillg�nglig om du FLYTTAr innan du sl�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kensnappning och teckenkoordin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�ste alltid inleda snappning p� ett tecken a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r inte Snap att f� koordinaterna r�tt. Detta g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 sorters snappning inklusive radorienterad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sparar teckenkoordinater f�r de N senast anv�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nstren d�r N specificeras med argumentet -C/CACH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 du b�rjar snappa i ett f�nster kollar Snap om koordi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ta f�nster finns lagrade. Om s� �r fallet f�rs�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att hitta ett tecken p� de lagrade koordina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det misslyckas g�r Snap igenom hela uppletningsfa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t detta �r givetvis helt transparent f�r anv�n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 du beh�ver inte bekymra dig om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a lagring av koordinater g�r det m�jligt f�r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anv�nda r�tt koordinater �ven om du b�rjar sn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 ett blanksteg f�rutsatt att du snappat i det 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teg i slutet p� raderna tas bort i tecken-,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h rad-orienterad snappning men inte i rektangu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ning och sparande av 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nster med grafiksnappar �ppnas alltid p� Workbench-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du har snappat grafik fr�n en sk�rm med andra f�rger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� Workbench-sk�rmen s� kan du byta till grafiksna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sprungliga f�rger genom att h�lla ner v�nster musknap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-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snappar sparas via kontrollf�nstret (KF). Nedanf�r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f�nsters "window-to-front"- och "window-to-back"-kn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ns en liten knapp som ser ut som en liten dis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r du klickar p� den h�nder olika saker beroende p�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l vill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F         grafikf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 �ppet         ej valt       �ppnar KF, v�ljer grafik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pet          ej valt       V�ljer grafik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pet           valt         Sparar inneh�llet i grafik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rollf�nstret ser ut ungef�r s�h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|Snap_Control_Window________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     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Save| as |Name gadget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      ~~~~~~~~~~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ransparent color |0~~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~~~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-knappen kommer att vara skuggad om inget grafikf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 v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r man klickar p� Save-knappen sparas inneh�llet i grafik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 en IFF-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nsparent color"-rutan anv�nds f�r att specificera v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g som skall vara transparent i den sparade IFF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n-rutan anv�nds f�r att specificera namnet p� den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 skall sparas. Namn-rutan �r en str�ng-ruta om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 �r tillg�ngligt. Om req.library �r tillg�ngligt s�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n-rutan en knapp som �ppnar en "File Reque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il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'makefile' finns med. S�tt in och/eller tag bort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oende p� vilken kompilator som anv�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gra saker att komma ih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exten skickas till det aktiva f�nstret. Se till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tt f�nster �r akti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t�r inte under ins�ttning av text. Eventuella bokst�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 under ins�ttning kommer att s�ttas in mitt i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 h�ller p� att s�tt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inleder med ett f�rs�k att hitta r�tt teckenkoordin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rf�r kommer Snap inte att hitta r�tt koordinater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�rjar snappa p� ett mellanslag, f�rutom om Snap har la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rdinaterna vid en tidigare snapp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tvis. Vad trodde du? Vad jag vet s� finns det 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varliga buggar. Ett problem �r dock att vissa fontedi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erar teckendata. Resultaten blir att tv� tecke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 likadana ut kan anv�nda samma teckendata viket g�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inte kan avg�ra vilket tecken som skrevs till att b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. Detta kan l�sas genom att man editerar fonten s�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 tecken �r u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 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miga-Lorraine f�r dat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adical Eye Software f�r "min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iam Hawes f�r ARexx, WShell, ConM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rc Boucher f�r hans ov�rderliga hj�lp med att g�r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elt me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j�rn Knutsson, Dominic Giampaolo, Marc Boucher, Eddy Car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o Suihko, Kent D. Polk, Jonas Petersson och Loren J. R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tes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a ni som har skickat eller kommer att skicka komment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rag eller fr�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Mikael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vs�ttersv�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85 98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cke@slaka.siriu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@slak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cvax|munnari|seismo}!sunic!liuida!slaka!m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6-13 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431 50623 (p� sommar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