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nap 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Mikael Karlsson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t Public Dom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p is NOT Public Domain. Snap is '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ed software with a shareware op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rmission is hereby granted to copy Snap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right notice and this document is left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may not be made for profit. Modified cop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distributed without the author's prior cons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know if the above should hold in court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ean is: Copy Snap if you want to but don'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of it. It is of course free to includ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domain disks or putting it on 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Snap useful, please feel free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ation ($10 is a nice round number) or a nice program (P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on't send personal checks. It costs me $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h them. Or you can buy me a beer or two when we m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include Snap with a commercial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me first. I just wan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go can stand for it. Of course it would also b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registered copy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ow about including it with a '040 card?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p is the perfect tool for the lazy typer. Isn'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ritating when you look at something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ink: "That is what I'm going to type.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f you could just point at it and get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it for you? That's where Snap comes to the resc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hing that irritates me is that I'm si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 of THE computer and still I must have 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 available to scribble down something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 know I will need later. Snap provides 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at problem also. Just frame it and Snap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with a copy of the screen contents. Per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pping text from later on. This is another idea borr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omputer scientists at Xerox Palo Alt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 (you know, the ones who invented the mouse,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s and stuff like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ry Snap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ouble click the Snap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ove the mouse over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ress and hold the left Amig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Press the left mouse button. A frame should appea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you pointed at. If no frame appears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use button and the Amiga key, and start again a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Extend the selection by mov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When you're satisfied with the selection, releas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use button and then the Amig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You can now insert the text by holding dow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 key and click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Snap Inst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nap finds out the character coordinat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Snap uses the RastPort's current font, not just Topaz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Snap was written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Snap supports all fixed width fonts with width&lt;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Snap supports accented characters (128-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Snap supports key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Snap does both column and text oriented sn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Snap snaps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Snap uses the clipboard, making it compatible with TxED (and NoteP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 Snap understands invert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 Snap understands bol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. Snap understands underlin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. Snap does word oriented sn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. Snap has 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. Snap has a key combination to do in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 Snap supports Xerox style snapping with immediate in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Snap prepends and append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. Snap saves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. Snap caches the character offsets betwe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. Snap joins lon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 Snap supports ARexx to read and set prepend and appe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 Snap handles an extra pixel line between character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. Snap supports an alternate font for sn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. Snap supports fonts of any height, settable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. Snap caches the fonts betwe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. Snap clips graphics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. Snap supports Workbench tooltyp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nd Sto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Snap with 'run &gt;nil: sna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move Snap, execute 'snap -Q' (or snap QU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click on the Snap icon to install Snap.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cond time to remove S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hat you have 'clipboard.device' in dev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you can't remove Snap if you have any 'snapp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 accepts a number of command line argument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either unix or Amiga styl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 -pNN -tQQ -gQQ -iXX -wXX -Pstr -Astr -cNN -l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XXXX -x -X -e -E -r -R -j -J -s -S -uN -bXX -C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NN -Ffont 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 PRIORITY/k TEXTQUAL/k GFXQUAL/k INSERTKEY/k CWKEY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END/k APPEND/k CHARDELAY/k LINEDELAY/k CRAWLPTRN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EROX/s NOXEROX/s EARLYPATCH/s NOEARLYPATCH/s STARTUNIT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UNDERSCORE/s FAKEUNDERSCORE/s JOINLONG/s NOJOINLONG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REFRESH/s SMARTREFRESH/s PLANEMASK/k CACHESIZE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DCHAR/s ALTFONT/k QUI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XX is hex, specified as 0xX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0x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NN i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tr i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QQ are keyboard qualifiers. Qualifiers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as a hex value combined 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1   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2   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8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10    Lef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20    Righ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40    Lef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80    Righ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0   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0x18 gives Left Alt+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s a combination of the following strings (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fiers with '+'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HIFT         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HIFT         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  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LT            Lef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LT            Righ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OMMAND        Lef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COMMAND        Righ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BUTTON      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LALT+CONTROL gives Left Alt+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Combinations are allowed, in which case ALL of the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lifiers at once along with the left or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cause the appropriate action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ont is the name of a font, specified as 'fontname/siz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el: Topaz/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NN is the priority to use when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put handler. Default is 52. Note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possible to change the priority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r while Snap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QUAL 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QQ is the text qualifier to use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s. Default is the left Amig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QUAL 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QQ is the graphics qualifier t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 operations. Default is the right Amig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KEY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XX is the raw key code for the key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ether with the left Amiga key as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ogether with Shift to get modidified ins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0 to disable. Default is hex 17 ("I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KEY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XX is the raw key code for the key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ether with the left Amiga key to open the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window. Default is hex 11 ("W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END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str is the string that will be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nt of every line in a modified insert.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of the string is 16. Default is "&gt;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use the Unix style argument an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lose the string in quotes, add a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'P' and the quo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str is the string that will be inser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line in a modified insert. Max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is 16. Default is "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use the Unix style argument an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lose the string in quotes, add a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'A' and the quo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DELAY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NN is the amount of time that Sna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after each character inserted into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am.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DELAY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NN is the amount of time that Sna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after each carriage return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stream.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WLPTRN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XXXX is a 16 bit number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tern for the crawling ants. Use FFFF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rawling off. If you specify 0 as the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tern, Snap will use different patter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snapping mode (box/char/word/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is 77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s Snap to use Xerox style snapping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napped text is inserted immediately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sn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X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s off Xerox style sn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Y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s Snap to patch dangerous functions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xt qualifier goes down. This is don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use Xerox style sn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EARLY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s off early patching. This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s Snap to join long lines. This means that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ins (removes the line feed between) two lin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line has a non-blank in the las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not done in rectangular sn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JOIN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s the join-long-lines behavior. This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RT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s Snap to use smart refresh for the graphics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. This is faster but uses up precious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. This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s Snap to use simple refresh for the graphics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. This saves chip memory but the refres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ap's windows might be a bit slower than the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resh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NI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s Snap which unit to use when you start sn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is rectangular snapping (FR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is character snapping (CHAR).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s Snap to do true checking of underscor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app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KE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s off true checking of underscores. Instead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skips the underscore line and hopes that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character will provide correct match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is provided since there is a bug in th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underscor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MASK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XX is the bit plane mask used when dra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 frame for character snapping.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fect graphics snapping.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SIZE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NN is the number of windows that Snap will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offsets for. Specifying a new value while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running means that you increase the cache size by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size is 10, default increase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ING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s the number of extra pixels in the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Snap should check for.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CHAR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NN is the ascii value of the charact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used when Snap doesn't recognize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is 63, a '?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FO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font specifies an alternate fon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ed if Snap can't find any character in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s specified in the window's RastPort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(CygnusEd 2.0 is one example) does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astPort's font to render text and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s it possible to snap text from tho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. The font is specified as 'fontname/siz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 'Topaz/8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s S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useful raw key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I    seems to become the Amig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 V    as in Workben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Y    good ol' E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p recognizes the following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=NN         Input handl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QUAL=QQ         Text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QUAL=QQ          Graphics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KEY=XX        Inse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KEY=XX            Control wind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END=str         Prepe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=str          Appe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DELAY=NN        Character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DELAY=NN        Lin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WLPTRN=XXXX      Craw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ROX               Xerox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XEROX             Xerox m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YPATCH          Early pa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EARLYPATCH        Early patc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NIT=NN        Starting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UNDERSCORE      True under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KEUNDERSCORE      Fake under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LONG            Join 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JOINLONG          Don't join 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REFRESH       Simple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RTREFRESH        Smart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MASK=XX        Plan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SIZE=NN        Cac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CHAR=str         Ba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FONT=font        Alternate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the Workbench tooltypes, select the Snap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'Information' (for Workbench 2.0) or 'Info'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 1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 1.2/1.3 users must include an '=' in a tool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 'JOINLONG' must be specified as 'JOINLONG=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s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insert means that extra characters are added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fter each line as it is inserted. The characters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et via the -P/PREPEND command line argument,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via the -A/APPEND command li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trings can also be set from ARexx using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PREPEND newstring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APPEND newstr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ommands should be addressed to Snap using the ARex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ADDRESS SNA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string is returned in the RESULT variable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OPTIONS RESULTS'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newstring is given then no chang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mal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hange PREPEND and APPEND strings for my mail answering progra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 ARG Reply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SNAP 'prepend' ReplyTo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prepend =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SNAP 'append'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append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 and line delays may be necessary with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't handle the amount of characters that Snap inser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put stream. CygnusEd is known to have problems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xED and UEdit handles inserted characters very nic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lay is specified in milliseconds, eg a value of 1000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lay of 1 second. A delay of 20 milliseconds will b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olve the problem for mos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rly Patch behavior may cause problems if you us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key as the text qualifier together with MachII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s is that MachII can't activate a new window 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eft Amiga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cored characters can give problems. Apart from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ioned above there's another problem. In some fo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core character (_) and an underscored space loo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. Snap tries to be smart and usually gets it righ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 used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nderscore/underscored space is interpreted as an undersc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if the previous character was underscored, otherwi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d as a true underscor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ping comes in two flavors; characters an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ping graphics simply means that you can fra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on screen and that area is copied into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snapping can be made in four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ctangular sn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racter oriented sn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ord oriented sn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ine oriented sn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tangular snapping makes it possible to snap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ext. A carriage return is inserted after each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oriented snapping is much the same as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ping, except that the width of the rectang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oriented snapping is much harder to explai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. Character oriented snapping starts at on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s to the right edge of the window, goes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lines, and ends at another character. The selec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look like this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ike this:   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                        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f course like this: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oriented snapping works the same way a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ented, except that you can only extend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by word. A word is defined as non-blanks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s define some actions used when controlling s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Press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Mov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E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f you are using Xerox style snapping, mak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nded destination windo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Press and hold the text qualifier (Default: Left Amiga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MOVE to the first character you want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E_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Press and hold the graphics qualifier (Default: Right Amiga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MOVE to the upper left corner of the area you want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(Press and)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Release the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Release the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s to use these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ith starting unit FRAME. Selecting starting unit CH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 rectangular snapping and take you directly to character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ping. To do rectangular snapping you have to click through 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and line oriented back to rectangular sn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rectangular snap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EPARE_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EXTEND until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END or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character oriented sn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EPARE_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XTEND until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END or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word oriented sn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EPARE_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ouble-CLICK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XTEND until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END or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line oriented sn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EPARE_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riple-CLICK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XTEND until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END or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ert snapped characters (BKSYSBUF "You know ;-)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EPARE_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LICK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ess and hold the left amig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ype the insert key as specified with -i (Default "I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ert snapped characters including prepend and appe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ess and hold the left amiga key and either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ype the insert key as specified with -i (Default "I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bort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na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EPARE_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EXTEND until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END or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pen the Snap Contro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ess and hold the left amig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ype the control window key as specified with -w (Default "W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napping text you can go directly from snap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ing by replacing "END or CANCEL" abo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lease left mouse button - CLICK right mouse butt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Xerox style snapping, the snapp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inserted as soon as you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lecting snapping unit a fourth click t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to character oriented snapping. Each click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unit. Note that rectangular snapping only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MOVE before you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ping Characters, Character Coordinates and Ca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always start snapping at a character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 won't get the coordinates right. This applie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ds of snapping including line sn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 caches the character coordinates for the N la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, where N is specified by the -C/CACHESIZ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tart snapping in a window Snap checks it's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e whether you have snapped in this window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window is in the cache then Snap first trie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aracter at the previous coordinates. If no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at the cached coordinates then Snap go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lookup process. Of course this is transpa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, so you don't have to worry about it.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che can be specified by the user and is manag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Recently Used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ching makes it possible for Snap to ge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coordinates even if you start snapping on a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that you've snapped in that window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ling blanks are removed on each line when you're sn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, words or lines, but not when doing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ping and Sav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with graphic snaps are always opened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If you've snapped graphics from a screen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 then you can switch to the graphic snap's original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holding down the left mouse button inside the sna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 of graphics is done via the Snap Control Window (SC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a Snap window's window-to-front and window-to-back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small gadget that looks like a disk. Clicking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 has different effects according to a two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W        Graph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open      not selected     Opens the SCW, selects the Graph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       not selected     Selects the Graphic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         selected       Saves the contents of the Graph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nap Control Window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x|Snap_Control_Window________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____      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Save| as |Name gadget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~~~~      ~~~~~~~~~~~~~~~~~~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Transparent color |0~~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~~~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ve gadget will be ghosted if no window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the Save gadget will sav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Graphics Window as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parent color gadget is used to specify whi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transparent in the saved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gadget is used to specify the name of the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ave. The Name gadget is a string gadget if 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n't available. If req.library is available i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-gadget that brings up a Req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the disk gadget is a scissors gadget. Clic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 saves the snapped graphics 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l.library is used instead of req.library in Workbench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'makefile' is provided. Depending on which compil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, remove and insert '#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eem to have some problem with the detaching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tice. Everything works ok, except that you can'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I-window. If anybody solves it, I'd be very grat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kefile gives you some options when compiling S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choice is whether or not you wa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ping. This gives a smaller executable better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loppy users. The second choice is 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chioce is whether or not you want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uport for req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've made your choices, add and/or remo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(#) in front of the appropriate lines,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tdate) all source files and compile (ma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e text is sent to the active window.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rect windo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Don't interfere when the text is being inserted.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ed by you will be inserted in the middl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Snap begins with an attempt to find the characte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if you begin snapping on a space, Snap will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ly get the wrong coordinates, unless Snap has c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acter coordinates from a previous s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To be able to do Xerox style snapping, Snap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Window when the text qualifier is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oing this Snap makes sure that the destin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s active when you move out of it, eve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DMouse or another Sun mou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what did you think. Well, as far as I know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 explicit bugs. Oh yes, there is one that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solve. The problem is that some font editors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 image data. The result is that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ame image (e.g. I and l in some fonts)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image data, thereby making it impossible for Sn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which character was printed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be solved by editing the font so that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h yes, there are also some problems in the in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machine. I'll rewrite that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miga-Lorraine for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adical Eye Software for "minrex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illiam Hawes for ARexx, WShell, ConMa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arc Boucher for his invaluable help with making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with 2.0. "Help"? Actually, he did most of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Bj�rn Knutsson, Dominic Giampaolo, Marc Boucher, Eddy Car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mo Suihko, Kent D. Polk, Jonas Petersson and Loren J R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ll of you who has sent or will send comments,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been thinking about adding a way for programs to "regi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windows with Snap so that Snap can let the program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napping by itself. As an example: Snapping an icon a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make much sense, so the program displaying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take over and put the name of the file 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aracter-mapped window could also benefit from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ortional fonts. Sigh. Ok, I'll take a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uitionized interface. It's coming, it's coming. Hol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rsion that takes advantage of all the nifty 2.0-stuf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vailable as soon as I can get hold of som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mail: Mikael Karl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�vs�ttersv�g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-585 98  LINK�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micke@slaka.sirius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ke@slaka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mcvax|seismo}!sunic!liuida!slaka!mi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+46-13 504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