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dem ursprnglich selbes Sample wie ex1; bearbeitet mit |Ch.Pitch|, |MIX|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|AM| und |Shorten| -&gt; Durakkord erzeu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8 - Sample von ex1 mit Frequenz- und Amplitudenmodulation bearbeit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9 - das ganze nochmal mit |Dist1| verzer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10- vollkommen synthetisch erzeugter Kla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