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1  -  Decemb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Michael Tanzer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N O T I C E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reely distributable.  Not to be used for commercial purposes withou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written consent from the author.  Not to be distributed without thi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otice and accompanying components intact.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is product is distributed on an 'as-is' basis, with no warranty of an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kind, either express or implied.  No responsibility whatsoever is assum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by the author for the use of this product, nor for any results of it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use.  No claim whatsoever is made as to this product's accuracy, useful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ess, completeness, nor suitability to any purpose.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ponents include the following files: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ateCheck.Doc (this document)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DateCheck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ateChe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Check is a Rexx program that can be used to validate the syste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use DateChe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 battery backed-up clock, you probably know that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ly set to an incorrect date.  If you don't use one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the date incorrectly yourself.  In either case, if you ru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ith the wrong date, all sorts of odd things may happen. 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like Burf (which backs up modified files, using file d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ich files have been modified), your backups may be incomple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 program like Notify (which issues messages at certain tim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ertain days), you get your messages at the wrong time or no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Check addresses this problem by storing the system date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S:DateCheck.date).  Each time you run DateCheck, it compa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ystem date with the stored date; if the system date is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o much later, you are told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of all, DateCheck is written in Rexx, so if you want to add o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ature, you can do it easily.  And it'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in order to use DateChe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the following libraries in your LIBS: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yslib.library    (version 36.17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   (version 34.9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arplib.library    (version 2.52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  (version 39.1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hare.library   (version 1.46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available from a variety of sources and are not distrib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DateChe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DateCheck into the directory to which rexx: has been assigned. 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Check whenever your machine is booted, plac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x Date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User-Startup o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DateCheck and check the setting of the variables 'datefil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axdays'.  Set 'datefile' to indicate the file in which the syste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tored.  Set 'maxdays' to indicate the maximum number of day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pass between executions of DateCheck.  If you use your machin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, you will want to set 'maxdays'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DateCheck for the first time, make sure the system date i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DATECHECK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ause the the system date to be stored without being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or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ystem date has been stored, each time DateCheck is ru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the current system date to the stored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system date is the same as the stored date, no further 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system date is within the number of days specified as 'maxda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e stored date, it will be stored for use with the nex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Date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system date is earlier than the stored date or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axdays' after the stored date, a requester will appear tell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e system d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date is correct, select the 'No Problem!'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ate will be stored.  (This will happen if 'maxdays'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1 but you haven't used your machine for two days or mo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date is incorrect, select the other button or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so the incorrect date will not be stored. 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ATE and/or SETCLOCK commands to set the system dat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ptionally enter 'RX DATECHECK RESET' to st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 JUL 1992  Origi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  DEC 1992  Minor documentation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ings you might like to know about DateChe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use DateCheck for as long as you like and to modify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hat suits your needs, but please do not distribute a modifi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ask for any remuneration, but if you would like to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(a holiday in Tahiti would be nice), I would be deligh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it.  I will make a sincere effort to answer any question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bout DateCheck. 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Tan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lton North, VIC 3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hone:  +61 3 387 6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simile:  +61 3 388 18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